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</w:tabs>
        <w:spacing w:lineRule="auto" w:line="240" w:before="0" w:after="0"/>
        <w:jc w:val="right"/>
        <w:outlineLvl w:val="0"/>
        <w:rPr>
          <w:rFonts w:eastAsia="ヒラギノ角ゴ Pro W3;Arial Unicode MS"/>
          <w:color w:val="E07A2C"/>
          <w:lang w:val="es-ES_tradnl" w:eastAsia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86995</wp:posOffset>
            </wp:positionV>
            <wp:extent cx="10680700" cy="798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;Arial Unicode MS"/>
          <w:color w:val="E07A2C"/>
          <w:sz w:val="80"/>
          <w:szCs w:val="80"/>
          <w:lang w:eastAsia="es-ES_tradnl"/>
        </w:rPr>
        <w:t>Máster Universitario en Consultoría y Auditoría Labo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88" w:before="0" w:after="0"/>
        <w:rPr>
          <w:rFonts w:ascii="Calibri Bold" w:hAnsi="Calibri Bold" w:eastAsia="ヒラギノ角ゴ Pro W3;Arial Unicode MS" w:cs="Calibri Bold"/>
          <w:color w:val="505050"/>
          <w:lang w:val="es-ES_tradnl" w:eastAsia="es-ES_tradnl"/>
        </w:rPr>
      </w:pPr>
      <w:r>
        <w:rPr>
          <w:rFonts w:eastAsia="ヒラギノ角ゴ Pro W3;Arial Unicode MS" w:cs="Calibri Bold" w:ascii="Calibri Bold" w:hAnsi="Calibri Bold"/>
          <w:color w:val="505050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Arial Unicode MS" w:cs="Times New Roman"/>
          <w:b/>
          <w:b/>
          <w:color w:val="505050"/>
          <w:sz w:val="20"/>
          <w:szCs w:val="20"/>
          <w:lang w:val="es-ES_tradnl" w:eastAsia="es-ES"/>
        </w:rPr>
      </w:pPr>
      <w:r>
        <w:rPr>
          <w:rFonts w:eastAsia="ヒラギノ角ゴ Pro W3;Arial Unicode MS" w:cs="Times New Roman" w:ascii="Times New Roman" w:hAnsi="Times New Roman"/>
          <w:b/>
          <w:color w:val="505050"/>
          <w:sz w:val="20"/>
          <w:szCs w:val="20"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907415</wp:posOffset>
                </wp:positionH>
                <wp:positionV relativeFrom="page">
                  <wp:posOffset>451485</wp:posOffset>
                </wp:positionV>
                <wp:extent cx="43948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488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libri" w:hAnsi="Calibri" w:eastAsia="ヒラギノ角ゴ Pro W3;Arial Unicode MS" w:cs="Times New Roman"/>
                                <w:color w:val="152751"/>
                                <w:lang w:val="es-ES" w:bidi="ar-SA"/>
                              </w:rPr>
                              <w:t>Cronogra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1.5pt;margin-top:35.55pt;width:346pt;height:8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alibri" w:hAnsi="Calibri" w:eastAsia="ヒラギノ角ゴ Pro W3;Arial Unicode MS" w:cs="Times New Roman"/>
                          <w:color w:val="152751"/>
                          <w:lang w:val="es-ES" w:bidi="ar-SA"/>
                        </w:rPr>
                        <w:t>Cronogra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eyenda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(Asignatura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 (Enseñanza presencia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(Enseñanza virtu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(Prueba presenci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 (Prueba virtu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sesión de enseñanza que se indica (por ejemplo, A1EP) tiene una carga docente de 2 horas y 30 minutos. Cada sesión de evaluación que se indica (por ejemplo, A1-2PV) tiene una carga docente de 2 h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esti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8288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8.8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aluación Trabajo Fin de Má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2943"/>
        <w:gridCol w:w="2943"/>
      </w:tblGrid>
      <w:tr>
        <w:trPr>
          <w:trHeight w:val="550" w:hRule="atLeast"/>
        </w:trPr>
        <w:tc>
          <w:tcPr>
            <w:tcW w:w="1471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CC" w:val="clear"/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1 de Noviembr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4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5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6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7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Viernes 8 de Noviembre 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esentación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1EP: El  perfil profesional del Consultor y Auditor Laboral (Prof. D. Juan Pañella Martí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1EP: El  perfil profesional del Consultor y Auditor Laboral (Prof. D. Juan Pañella Martí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1EP: El  perfil profesional del Consultor y Auditor Laboral (Prof. D. Juan Pañella Martí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1EP: El  perfil profesional del Consultor y Auditor Laboral  (Prof. D. Juan Pañella Martí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A1EP: El  perfil profesional del Consultor y Auditor Laboral (Prof.  D. Juan Pañella Martí)/A2EP: Metodologías y técnicas de Consultoría y Auditoría Laboral (Prof. D. Juan  Pañella Martí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11 de Nov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12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13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14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Viernes 15 de Noviembre </w:t>
            </w:r>
          </w:p>
        </w:tc>
      </w:tr>
      <w:tr>
        <w:trPr>
          <w:trHeight w:val="4179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2EP: Metodologías y técnicas de Consultoría y Auditoría Laboral (Prof. D. Juan Pañella Martí)</w:t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2EP: Metodologías y técnicas de Consultoría y Auditoría Laboral (Prof. D. Juan Pañella Martí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2EP: Metodologías y técnicas de Consultoría y Auditoría Laboral (Prof.  D. Juan Pañella Martí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2EP: Metodologías y técnicas de Consultoría y Auditoría Laboral (Prof.  D. Juan Pañella Martí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-2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-2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-2PV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5EV: Ayudas e incentivos a la contratación y a la gestión del personal en la empresa (Profa. Dra. Dña. María Dolores Valdueza Blanco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4EV: El empresario: formas de organización y colaboración empresarial (Profa. Dra. Dña. Rosa María Pérez Anaya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-5PV</w:t>
            </w:r>
          </w:p>
          <w:p>
            <w:pPr>
              <w:pStyle w:val="Virtu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A3-5PV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i/>
                <w:i/>
                <w:iCs/>
                <w:color w:val="1F497D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1F497D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color w:val="1F497D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i/>
                <w:iCs/>
                <w:color w:val="1F497D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18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19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20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21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22 de Nov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A3EP: El trabajador por cuenta ajena y por cuenta propia (Prof. Dr. D. Santiago González Ortega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5EP: Ayudas e incentivos a la contratación y a la gestión del personal en la empresa (Profa. Dra. Dña. María Dolores Valdueza Blanc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A5EP: Ayudas e incentivos a la contratación y a la gestión del personal en la empresa (Prof. Dra. Dña. María Dolores Valdueza Blanco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4EP: El empresario: formas de organización y colaboración empresarial (Profa. Dra. Dña. Rosa María Pérez Anay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4EP: El empresario: formas de organización y colaboración empresarial (Profa. Dra. Dña. Rosa María Pérez Anaya)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i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25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26 de Nov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27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28 de Nov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29 de Noviembr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Rafael Gómez Gordill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Rafael Gómez Gordill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-5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-5PV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Rafael Gómez Gordill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Jesús Cruz Villalón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Jesús Cruz Villalón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P: Poder de dirección del empresario, contenido de la prestación de servicios y cambios en las condiciones inicialmente pactadas (Prof. Dr. D. Jesús Cruz Villalón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V Poder de dirección del empresario, contenido de la prestación de servicios y cambios en las condiciones inicialmente pactadas (Prof. Dr. D. Rafael Gómez Gordillo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V : Poder de dirección del empresario, contenido de la prestación de servicios y cambios en las condiciones inicialmente pactadas  (Prof. Dr. D. Rafael Gómez Gordillo)</w:t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EV: Poder de dirección del empresario, contenido de la prestación de servicios y cambios en las condiciones inicialmente pactadas (Prof. Dr. D. Rafael Gómez Gordill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2943"/>
        <w:gridCol w:w="2943"/>
      </w:tblGrid>
      <w:tr>
        <w:trPr>
          <w:trHeight w:val="550" w:hRule="atLeast"/>
        </w:trPr>
        <w:tc>
          <w:tcPr>
            <w:tcW w:w="1471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CC" w:val="clear"/>
          </w:tcPr>
          <w:p>
            <w:pPr>
              <w:pStyle w:val="Mes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c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2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3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4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5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6 de Dic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7EP: Movilidad geográfica nacional e internacional (Profa. Dra. Dña. Estefanía Rodríguez Santos) 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7EP: Movilidad geográfica nacional e internacional (Profa. Dra. Dña. Estefanía Rodríguez Santo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7EP: Movilidad geográfica nacional e internacional (Profa. Dra. Dña. Estefanía Rodríguez Santo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8EP: Suspensión y excedencia de la prestación de servicios como elemento de flexibilidad (Profa. Dra. Dña. Estefanía Rodríguez Santo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8EP: Suspensión y excedencia de la prestación de servicios como elemento de flexibilidad (Profa. Dra. Dña. Estefanía Rodríguez Santo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8EP: Suspensión y excedencia de la prestación de servicios como elemento de flexibilidad (Profa. Dra. Dña. Estefanía Rodríguez Santo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6-8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-8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6-8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9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10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11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12 de Dic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13 de Diciembr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Hor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9EP: El expediente de regulación del empleo temporal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9EP: El expediente de regulación del empleo temporal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9EP: El expediente de regulación del empleo temporal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0EP: La extinción contractual por causas económicas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10EP: La extinción contractual por causas económicas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0EP: La extinción contractual por causas económicas (Prof. Dr. D. Manuel García Muño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16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17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18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19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20 de Diciembre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11 EP: Extinción incentivada del contrato de trabajo (Profa. Dra. Dña. María José Gómez-Millán Herencia)  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11 EP: Extinción incentivada del contrato de trabajo (Profa. Dra. Dña. María José Gómez-Millán Herencia)  </w:t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6-8PV</w:t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 xml:space="preserve">A6-8PV 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9-13PV</w:t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color w:val="0000FF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color w:val="0000FF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11 EP: Extinción incentivada del contrato de trabajo (Profa. Dra. Dña. María José Gómez-Millán Herencia)  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3EP: La insolvencia empresarial y el empresario en concurso (Prof. Dr. D. Juan García Blasco)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13EP: La insolvencia empresarial y el empresario en concurso (Prof. Dr. D. Juan García Blasc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3EP: La insolvencia empresarial y el empresario en concurso (Prof. Dr. D. Juan García Blasc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2EV: Plan social de las empresas en crisis y reestructuración empresarial (Profa. Dra. Dña. María José Gómez-Millán Herencia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2EV: Plan social de las empresas en crisis y reestructuración empresarial (Profa. Dra. Dña. María José Gómez-Millán Herencia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2EV: Plan social de las empresas en crisis y reestructuración empresarial (Profa. Dra. Dña. María José Gómez-Millán Herencia)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</w:rPr>
              <w:t>Lunes 23 de Diciembre</w:t>
            </w:r>
            <w:r>
              <w:rPr>
                <w:rFonts w:eastAsia="SimSun;宋体"/>
                <w:vertAlign w:val="superscript"/>
                <w:lang w:val="pt-PT" w:eastAsia="zh-CN"/>
              </w:rPr>
              <w:t xml:space="preserve">  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</w:rPr>
              <w:t>Martes 24 de Diciembre</w:t>
            </w:r>
            <w:r>
              <w:rPr>
                <w:rFonts w:eastAsia="SimSun;宋体"/>
                <w:vertAlign w:val="superscript"/>
                <w:lang w:val="pt-PT" w:eastAsia="zh-CN"/>
              </w:rPr>
              <w:t xml:space="preserve">  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</w:rPr>
              <w:t>Miércoles 25 de Diciembre</w:t>
            </w:r>
            <w:r>
              <w:rPr>
                <w:rFonts w:eastAsia="SimSun;宋体"/>
                <w:vertAlign w:val="superscript"/>
                <w:lang w:val="pt-PT" w:eastAsia="zh-CN"/>
              </w:rPr>
              <w:t xml:space="preserve">  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</w:rPr>
              <w:t>Jueves 26 de Diciembre</w:t>
            </w:r>
            <w:r>
              <w:rPr>
                <w:rFonts w:eastAsia="SimSun;宋体"/>
                <w:vertAlign w:val="superscript"/>
                <w:lang w:val="pt-PT" w:eastAsia="zh-CN"/>
              </w:rPr>
              <w:t xml:space="preserve"> 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</w:rPr>
              <w:t>Viernes 27 de Diciembre</w:t>
            </w:r>
            <w:r>
              <w:rPr>
                <w:rFonts w:eastAsia="SimSun;宋体"/>
                <w:vertAlign w:val="superscript"/>
                <w:lang w:val="pt-PT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Virtual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jc w:val="center"/>
              <w:rPr>
                <w:rFonts w:eastAsia="SimSun;宋体"/>
                <w:b/>
                <w:b/>
                <w:vertAlign w:val="superscript"/>
                <w:lang w:eastAsia="zh-CN"/>
              </w:rPr>
            </w:pPr>
            <w:r>
              <w:rPr>
                <w:rFonts w:eastAsia="SimSun;宋体"/>
                <w:b/>
              </w:rPr>
              <w:t>Lunes 30 de Diciembre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b/>
                <w:b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31 de Diciembre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  <w:tc>
          <w:tcPr>
            <w:tcW w:w="2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9"/>
        <w:gridCol w:w="2948"/>
        <w:gridCol w:w="2949"/>
      </w:tblGrid>
      <w:tr>
        <w:trPr>
          <w:trHeight w:val="550" w:hRule="atLeast"/>
        </w:trPr>
        <w:tc>
          <w:tcPr>
            <w:tcW w:w="1474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Da"/>
              <w:snapToGrid w:val="false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Mes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Enero</w:t>
            </w:r>
          </w:p>
          <w:p>
            <w:pPr>
              <w:pStyle w:val="Mes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1 de Enero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2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3 de Enero</w:t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es-ES"/>
              </w:rPr>
              <w:t> 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es-ES"/>
              </w:rPr>
            </w:pPr>
            <w:r>
              <w:rPr>
                <w:rFonts w:eastAsia="SimSun;宋体"/>
                <w:vertAlign w:val="superscript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6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7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8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9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10 de Enero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52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 </w:t>
            </w:r>
            <w:r>
              <w:rPr>
                <w:rFonts w:eastAsia="SimSun;宋体"/>
                <w:lang w:eastAsia="es-ES"/>
              </w:rPr>
              <w:t xml:space="preserve">Máster Abogacía. A31EP: Sistemas alternativos de resolución de conflictos en materia laboral (Prof. Dr. D. Santiago González Ortega). 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Times New Roman"/>
                <w:lang w:eastAsia="es-ES"/>
              </w:rPr>
              <w:t xml:space="preserve"> </w:t>
            </w:r>
            <w:r>
              <w:rPr>
                <w:rFonts w:eastAsia="SimSun;宋体"/>
                <w:lang w:eastAsia="es-ES"/>
              </w:rPr>
              <w:t xml:space="preserve">Máster Abogacía.  A31EP: Sistemas alternativos de resolución de conflictos en materia laboral (Prof. Dr. D. Santiago González Ortega) </w:t>
            </w:r>
          </w:p>
          <w:p>
            <w:pPr>
              <w:pStyle w:val="Virtu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9-13PV</w:t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9-13PV</w:t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9-13PV</w:t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9-13PV</w:t>
            </w:r>
          </w:p>
          <w:p>
            <w:pPr>
              <w:pStyle w:val="Virtual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Máster Abogacía.  A31EP: Sistemas alternativos de resolución de conflictos en materia laboral (Prof. Dr. D. Santiago González Ortega)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/>
                <w:i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vertAlign w:val="superscript"/>
                <w:lang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i/>
                <w:i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es-ES"/>
              </w:rPr>
            </w:pPr>
            <w:r>
              <w:rPr>
                <w:rFonts w:eastAsia="SimSun;宋体"/>
                <w:vertAlign w:val="superscript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es-ES"/>
              </w:rPr>
            </w:pPr>
            <w:r>
              <w:rPr>
                <w:rFonts w:eastAsia="SimSun;宋体"/>
                <w:vertAlign w:val="superscript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13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14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15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16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17 de Enero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4EP: Los representantes de los trabajadores en la empresa y las obligaciones empresariales en materia de representación (Prof. Dr. D. Fernando Elorza Guerrero)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4EP: Los representantes de los trabajadores en la empresa y las obligaciones empresariales en materia de representación (Prof. Dr. D. Fernando Elorza Guerrer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4EP: Los representantes de los trabajadores en la empresa y las obligaciones empresariales en materia de representación (Prof. Dr. D. Fernando Elorza Guerrero)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5EP: El convenio colectivo como instrumento de gestión empresarial (Prof. Dr. D. Fernando Elorza Guerrero)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5EP: El convenio colectivo como instrumento de gestión empresarial (Prof. Dr. D. Fernando Elorza Guerrero)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5EP: El convenio colectivo como instrumento de gestión empresarial (Prof. Dr. D. Fernando Elorza Guerrero)</w:t>
            </w:r>
          </w:p>
          <w:p>
            <w:pPr>
              <w:pStyle w:val="Texto"/>
              <w:rPr>
                <w:rFonts w:eastAsia="SimSun;宋体"/>
              </w:rPr>
            </w:pPr>
            <w:r>
              <w:rPr>
                <w:rFonts w:eastAsia="Times New Roman"/>
                <w:lang w:eastAsia="es-ES"/>
              </w:rPr>
              <w:t xml:space="preserve">  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4-</w:t>
            </w:r>
            <w:r>
              <w:rPr>
                <w:rFonts w:eastAsia="SimSun;宋体"/>
              </w:rPr>
              <w:t>16PV</w:t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A14-16PV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20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21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22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23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24 de Enero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5EV: El convenio colectivo como instrumento de gestión empresarial (Prof. Dr. D. Fernando Elorza Guerrero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5 EV: El convenio colectivo como instrumento de gestión empresarial (Prof. Dr. D. Fernando Elorza Guerrero)/16EV: La gestión del conflicto colectivo en la empresa (Profa. Dra. Dña Esther  Carrizosa Prieto)</w:t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6EV: La gestión del conflicto colectivo en la empresa (Profa. Dra. Dña. Esther  Carrizosa Prieto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6EV: La gestión del conflicto colectivo en la empresa (Profa. Dra. Dña. Esther  Carrizosa Prieto)</w:t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6EV: La gestión del conflicto colectivo en la empresa (Profa. Dra. Dña. Esther  Carrizosa Prieto)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6EV: La gestión del conflicto colectivo en la empresa (Profa. Dra. Dña. Esther  Carrizosa Prieto)</w:t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Virtual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Virtu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14-16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14-16PV</w:t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es-ES"/>
              </w:rPr>
            </w:pPr>
            <w:r>
              <w:rPr>
                <w:rFonts w:eastAsia="SimSun;宋体" w:cs="Times New Roman"/>
                <w:sz w:val="20"/>
                <w:szCs w:val="20"/>
                <w:lang w:eastAsia="es-ES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Lunes 27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artes 28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Miércoles 29 de Enero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Jueves 30 de Enero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  <w:t>Viernes 31 de Enero</w:t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val="pt-PT" w:eastAsia="zh-CN"/>
              </w:rPr>
            </w:pPr>
            <w:r>
              <w:rPr>
                <w:rFonts w:eastAsia="SimSun;宋体"/>
                <w:vertAlign w:val="superscript"/>
                <w:lang w:val="pt-PT"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val="pt-PT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val="pt-PT"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val="pt-PT" w:eastAsia="es-ES"/>
              </w:rPr>
            </w:pPr>
            <w:r>
              <w:rPr>
                <w:rFonts w:eastAsia="SimSun;宋体" w:cs="Times New Roman"/>
                <w:sz w:val="20"/>
                <w:szCs w:val="20"/>
                <w:vertAlign w:val="superscript"/>
                <w:lang w:val="pt-PT"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Times New Roman"/>
                <w:iCs/>
                <w:lang w:eastAsia="es-ES"/>
              </w:rPr>
              <w:t xml:space="preserve"> </w:t>
            </w: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Hora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vertAlign w:val="superscript"/>
                <w:lang w:eastAsia="es-ES"/>
              </w:rPr>
            </w:pPr>
            <w:r>
              <w:rPr>
                <w:rFonts w:eastAsia="SimSun;宋体"/>
                <w:iCs/>
                <w:vertAlign w:val="superscript"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iCs/>
                <w:vertAlign w:val="superscript"/>
                <w:lang w:eastAsia="es-ES"/>
              </w:rPr>
            </w:pPr>
            <w:r>
              <w:rPr>
                <w:rFonts w:eastAsia="SimSun;宋体"/>
                <w:iCs/>
                <w:vertAlign w:val="superscript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Hora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</w:r>
          </w:p>
          <w:p>
            <w:pPr>
              <w:pStyle w:val="Hora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vertAlign w:val="superscript"/>
                <w:lang w:eastAsia="zh-CN"/>
              </w:rPr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iCs/>
                <w:vertAlign w:val="superscript"/>
                <w:lang w:eastAsia="es-ES"/>
              </w:rPr>
            </w:pPr>
            <w:r>
              <w:rPr>
                <w:rFonts w:eastAsia="SimSun;宋体"/>
                <w:iCs/>
                <w:vertAlign w:val="superscript"/>
                <w:lang w:eastAsia="es-ES"/>
              </w:rPr>
            </w:r>
          </w:p>
          <w:p>
            <w:pPr>
              <w:pStyle w:val="Hora"/>
              <w:rPr>
                <w:rFonts w:eastAsia="SimSun;宋体"/>
                <w:lang w:eastAsia="es-ES"/>
              </w:rPr>
            </w:pPr>
            <w:r>
              <w:rPr>
                <w:rFonts w:eastAsia="SimSun;宋体"/>
                <w:lang w:eastAsia="es-ES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Texto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Hora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iCs/>
                <w:lang w:eastAsia="es-ES"/>
              </w:rPr>
            </w:r>
          </w:p>
          <w:p>
            <w:pPr>
              <w:pStyle w:val="Hora"/>
              <w:rPr>
                <w:rFonts w:eastAsia="SimSun;宋体"/>
                <w:iCs/>
                <w:lang w:eastAsia="es-ES"/>
              </w:rPr>
            </w:pPr>
            <w:r>
              <w:rPr>
                <w:rFonts w:eastAsia="SimSun;宋体"/>
                <w:lang w:eastAsia="es-ES"/>
              </w:rPr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iCs/>
                <w:lang w:eastAsia="es-ES"/>
              </w:rPr>
              <w:t>Máster Abogacía. A30EP: Sistemas de tutela jurisdiccional (Responsable: Prof. Dr. D. Santiago González Ortega)</w:t>
            </w:r>
          </w:p>
          <w:p>
            <w:pPr>
              <w:pStyle w:val="Texto"/>
              <w:rPr>
                <w:rFonts w:eastAsia="SimSun;宋体"/>
                <w:iCs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vertAlign w:val="superscript"/>
                <w:lang w:eastAsia="zh-CN"/>
              </w:rPr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Calibri" w:cs="Calibri"/>
                <w:vertAlign w:val="superscript"/>
                <w:lang w:eastAsia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2943"/>
        <w:gridCol w:w="2943"/>
      </w:tblGrid>
      <w:tr>
        <w:trPr>
          <w:trHeight w:val="550" w:hRule="atLeast"/>
        </w:trPr>
        <w:tc>
          <w:tcPr>
            <w:tcW w:w="1471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CC" w:val="clear"/>
          </w:tcPr>
          <w:p>
            <w:pPr>
              <w:pStyle w:val="Mes"/>
              <w:snapToGrid w:val="false"/>
              <w:rPr/>
            </w:pPr>
            <w:r>
              <w:rPr/>
            </w:r>
          </w:p>
          <w:p>
            <w:pPr>
              <w:pStyle w:val="Mes"/>
              <w:rPr/>
            </w:pPr>
            <w:r>
              <w:rPr/>
              <w:t>Febrero</w:t>
            </w:r>
          </w:p>
          <w:p>
            <w:pPr>
              <w:pStyle w:val="M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"/>
              <w:rPr/>
            </w:pPr>
            <w:r>
              <w:rPr/>
              <w:t>Lunes 3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artes 4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iércoles 5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Jueves 6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Viernes 7 de Febrero</w:t>
            </w:r>
          </w:p>
          <w:p>
            <w:pPr>
              <w:pStyle w:val="Da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7EV: La gestión de los riesgos en materia de salud laboral (Profa. Dra. Dña. Ana Moreno Márq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7EVP: La gestión de los riesgos en materia de salud laboral (Profa. Dra. Dña. Ana Moreno Márq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7EV: La gestión de los riesgos en materia de salud laboral (Profa. Dra. Dña. Ana Moreno Márq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 xml:space="preserve">     </w:t>
            </w:r>
            <w:r>
              <w:rPr/>
              <w:t>A18EV: Obligaciones empresariales  en materia de prevención  (Profa. Dña. Carmen Carrero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 xml:space="preserve">            </w:t>
            </w:r>
            <w:r>
              <w:rPr/>
              <w:t>A18EP: Obligaciones empresariales  en materia de prevención  (Profa. Dra. Dña. Carmen Carr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18EP: Obligaciones empresariales  en materia de prevención  (Profa. Dña. Carmen Carr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o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>A18EP: Obligaciones empresariales  en materia de prevención  (Profa. Dra. Dña. Carmen Carrero Domínguez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18EP: Obligaciones empresariales  en materia de prevención  (Profa. Dra. Dña. Carmen Carrero Domínguez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7-19PV</w:t>
            </w:r>
          </w:p>
          <w:p>
            <w:pPr>
              <w:pStyle w:val="Virtual"/>
              <w:rPr/>
            </w:pPr>
            <w:r>
              <w:rPr/>
              <w:t>A17-19P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o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Lunes 10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artes 11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iércoles 12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Jueves 13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Viernes 14 de Febrero</w:t>
            </w:r>
          </w:p>
          <w:p>
            <w:pPr>
              <w:pStyle w:val="Da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8EV: Obligaciones empresariales  en materia de prevención  (Profa. Dra. Dña.  Carmen Carrero Domíng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19EV: La organización de la actividad preventiva (Profa. Dra. Dña.  Marta Navas-Parejo Alons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>A19EP: La organización de la actividad preventiva (Profa. Dra. Dña. Marta Navas-Parejo Alons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19EP: La organización de la actividad preventiva (Profa. Dra. Dña. Marta Navas-Parejo Alons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Virtual"/>
              <w:rPr/>
            </w:pPr>
            <w:r>
              <w:rPr/>
              <w:t>A17-19PV</w:t>
            </w:r>
          </w:p>
          <w:p>
            <w:pPr>
              <w:pStyle w:val="Virtual"/>
              <w:rPr/>
            </w:pPr>
            <w:r>
              <w:rPr/>
              <w:t xml:space="preserve">A17-19PV </w:t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Da"/>
              <w:rPr/>
            </w:pPr>
            <w:r>
              <w:rPr/>
              <w:t>Lunes 17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artes  18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iércoles 19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Jueves  20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Viernes 21 de Febrero</w:t>
            </w:r>
          </w:p>
          <w:p>
            <w:pPr>
              <w:pStyle w:val="Da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 xml:space="preserve">A 20EV: El plan de igualdad (Profa. Dra. Dña. Susana Barcelón Cobedo) 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0EV: El plan de igualdad (Profa. Dra. Dña. Susana Barcelón Cobedo)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0EV: El plan de igualdad (Profa. Dra. Dña. Susana Barcelón Cobedo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0EV: El plan de igualdad (Profa. Dra. Dña. Susana Barcelón Cobedo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0EV: El plan de igualdad (Profa. Dra. Dña. Susana Barcelón Cobedo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0EV: El plan de igualdad (Profa. Dra. Dña. Susana Barcelón Cobedo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1EV: El plan de formación en la empresa (Profa. Dra. Dña. Margarita Arenas Vir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1EV: El plan de formación en la empresa (Profa. Dra. Dña. Margarita Arenas Viruez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>
                <w:color w:val="4F81BD"/>
              </w:rPr>
            </w:pPr>
            <w:r>
              <w:rPr/>
              <w:t>A20-22PV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a"/>
              <w:rPr/>
            </w:pPr>
            <w:r>
              <w:rPr/>
              <w:t>Lunes 24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artes 25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Miércoles 26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Jueves 27 de Febrero</w:t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/>
            </w:pPr>
            <w:r>
              <w:rPr/>
            </w:r>
          </w:p>
          <w:p>
            <w:pPr>
              <w:pStyle w:val="Da"/>
              <w:rPr/>
            </w:pPr>
            <w:r>
              <w:rPr/>
              <w:t>Viernes 28 de Febrero</w:t>
            </w:r>
          </w:p>
          <w:p>
            <w:pPr>
              <w:pStyle w:val="Da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  <w:t>A21EV: El plan de formación en la empresa (Profa. Dra. Dña. Margarita Arenas Viruez)</w:t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  <w:t>A22EV: La previsión social en la empresa (Profa. Dña. Asunción Bauzá Abril)</w:t>
            </w:r>
          </w:p>
          <w:p>
            <w:pPr>
              <w:pStyle w:val="Virtu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rPr/>
            </w:pPr>
            <w:r>
              <w:rPr/>
              <w:t>A22EV: La previsión social en la empresa (Profa. Dña. Asunción Bauzá Abril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2EV: La previsión social en la empresa (Profa. Dña. Asunción Bauzá Abril)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rPr/>
            </w:pPr>
            <w:r>
              <w:rPr/>
              <w:t>A20-22PV</w:t>
            </w:r>
          </w:p>
          <w:p>
            <w:pPr>
              <w:pStyle w:val="Virtual"/>
              <w:rPr/>
            </w:pPr>
            <w:r>
              <w:rPr/>
              <w:t>A20-22PV</w:t>
            </w:r>
          </w:p>
          <w:p>
            <w:pPr>
              <w:pStyle w:val="Virtual"/>
              <w:rPr/>
            </w:pPr>
            <w:r>
              <w:rPr/>
              <w:t>A20-22PV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 xml:space="preserve">A23EP: El empleado público: identificación y régimen jurídico aplicable (Profa. Dña. Margarita Arenas Viruez) 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23 EP: El empleado público: identificación y régimen jurídico aplicable (Profa. Dña. Margarita Arenas Viruez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CC" w:val="clear"/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zo</w:t>
            </w:r>
          </w:p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3 de Marzo</w:t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tes 4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ércoles 5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6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7 de Marzo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23EP:</w:t>
            </w:r>
            <w:r>
              <w:rPr/>
              <w:t xml:space="preserve"> El empleado público: identificación y régimen jurídico aplicable </w:t>
            </w:r>
            <w:r>
              <w:rPr>
                <w:rFonts w:eastAsia="SimSun;宋体"/>
                <w:lang w:eastAsia="zh-CN"/>
              </w:rPr>
              <w:t>(Profa. Dña. Margarita Arenas Virue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4EP: El contenido de la prestación de servicios del empleado público (Profa. Dña. Margarita Arenas Virue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 24EP: El contenido de la prestación de servicios del empleado público (Profa. Dra. Dña. Margarita Arenas Viruez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4EP: El contenido de la prestación de servicios del empleado público (Profa. Dra. Dña. Margarita Arenas Viruez)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5EP: La representación de los trabajadores en las empresas públicas (Profa. Dña. Paloma Borruel Toled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5EP: La representación de los trabajadores en las empresa públicas (Profa. Dña. Paloma Borruel Toledo)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 25EP: La representación de los trabajadores en las empresas públicas  (Profa. Dña. Paloma Borruel Toled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6EP: La negociación colectiva en la Administración Pública (Profa. Dña. María Isabel Román Torres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10 de Marzo</w:t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tes 11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ércoles 12 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13 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14 de Marzo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rPr/>
            </w:pPr>
            <w:r>
              <w:rPr/>
              <w:t xml:space="preserve">   </w:t>
            </w:r>
          </w:p>
          <w:p>
            <w:pPr>
              <w:pStyle w:val="Hora"/>
              <w:rPr/>
            </w:pPr>
            <w:r>
              <w:rPr/>
              <w:t xml:space="preserve">   </w:t>
            </w:r>
          </w:p>
          <w:p>
            <w:pPr>
              <w:pStyle w:val="Hora"/>
              <w:rPr/>
            </w:pPr>
            <w:r>
              <w:rPr/>
              <w:t xml:space="preserve">   </w:t>
            </w: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>A 26EP: La negociación colectiva en la Administración Pública (Profa. Dña. María Isabel Román Torres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 26EP: La negociación colectiva en la Administración Pública (Profa. Dña. María Isabel Román Torres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>A 27EP: La vigilancia en el cumplimiento de la norma laboral (Profa. Dra. Dña. Cristina Blasco Ras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 27EP: La vigilancia en el cumplimiento de la norma laboral (Profa. Dra. Dña. Cristina Blasco Ras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/>
              <w:t>A 27EP: La vigilancia en el cumplimiento de la norma laboral (Profa. Dra. Dña. Cristina Blasco Ras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 28EP: La potestad sancionadora de la Administración laboral (Profa. Dra. Dña. Cristina Blasco Rasero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>A23-26PV</w:t>
            </w:r>
          </w:p>
          <w:p>
            <w:pPr>
              <w:pStyle w:val="Virtual"/>
              <w:rPr/>
            </w:pPr>
            <w:r>
              <w:rPr/>
              <w:t>A23-26PV</w:t>
            </w:r>
          </w:p>
          <w:p>
            <w:pPr>
              <w:pStyle w:val="Virtual"/>
              <w:rPr/>
            </w:pPr>
            <w:r>
              <w:rPr/>
              <w:t>A23-26PV</w:t>
            </w:r>
          </w:p>
          <w:p>
            <w:pPr>
              <w:pStyle w:val="Virtual"/>
              <w:rPr/>
            </w:pPr>
            <w:r>
              <w:rPr/>
              <w:t>A23-26PV</w:t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</w:r>
          </w:p>
          <w:p>
            <w:pPr>
              <w:pStyle w:val="Virtual"/>
              <w:rPr/>
            </w:pPr>
            <w:r>
              <w:rPr/>
              <w:tab/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Virtu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1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tes 18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ércoles 19 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20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Da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Viernes 21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 xml:space="preserve">Máster Abogacía, A30EP: Sistemas de tutela jurisdiccional (Prof. Dr. D. José Antonio Colmenero Guerra) 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Máster Abogacía, A30EP: Sistemas de tutela jurisdiccional (Prof. Dr. D. José Antonio Colmenero Guerr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 xml:space="preserve">Máster Abogacía, A30EP: Sistemas de tutela jurisdiccional (Prof. Dr. D. José Antonio Colmenero Guerra) </w:t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Máster Abogacía,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30EP: Sistemas de tutela jurisdiccional (Prof.  D. Rafael Hidalgo Romer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ora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Hora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Máster Abogacía, A30EP: Sistemas de tutela jurisdiccional (Prof. D. Rafael Hidalgo Romer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Máster Abogacía, A30EP: Sistemas de tutela jurisdiccional (Prof. D. Rafael Hidalgo Romer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SimSun;宋体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24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tes 25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ércoles 26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27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28 de Marzo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8EP: La potestad sancionadora de la Administración laboral (Profa. Dra. Dña. Cristina Blasco Raser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8EP: La potestad sancionadora de la Administración laboral (Profa. Dra. Dña. Cristina Blasco Rasero)</w:t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>
                <w:rFonts w:eastAsia="SimSun;宋体"/>
                <w:lang w:eastAsia="zh-CN"/>
              </w:rPr>
              <w:t>A 28EP: La potestad sancionadora de la Administración laboral (Prof. D. Juan Casal Cansin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8EP: La potestad sancionadora en la Administración laboral (Prof. D. Juan Casal Cansino)/A29EP: Delitos y faltas laborales (Prof. D. Juan Casal Cansino)</w:t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7-29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7-29PV</w:t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9EP: Delitos y faltas laborales (Prof. D. Juan Casal Cansin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9EP: Delitos y faltas laborales (Prof. D. Juan Casal Cansin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9EP: Delitos y faltas laborales (Prof. D. Juan Casal Cansin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29EP: Delitos y faltas laborales (Prof. D. Juan Casal Cansino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7-29PV</w:t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27-29PV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CC" w:val="clear"/>
          </w:tcPr>
          <w:p>
            <w:pPr>
              <w:pStyle w:val="Da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31 de Marz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Martes 1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Miércoles 2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3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4 de Abril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/>
              <w:t>A 32EP: Evaluación inicial y firma del contrato de auditoría laboral  (Prof. D. Julio Miño Terrancle)</w:t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/>
              <w:t>A 33EP: La planificación de la actividad de auditoría laboral y su ejecución programada en el tiempo (Prof. D. Emilio del Bas Marfá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/>
              <w:t>A 33EP: La planificación de la actividad de auditoría laboral y su ejecución programada en el tiempo (Prof. D. Emilio del Bas Marfá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18.45-21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/>
              <w:t>A 33EP: La planificación de la actividad de auditoría laboral y su ejecución programada en el tiempo (Prof. D. Emilio del Bas Marfá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/>
              <w:t>A 32EP: Evaluación inicial y firma del contrato de auditoría laboral  (Prof. D. Julio Miño Terrancle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8.45-21.15</w:t>
            </w:r>
          </w:p>
          <w:p>
            <w:pPr>
              <w:pStyle w:val="Texto"/>
              <w:rPr/>
            </w:pPr>
            <w:r>
              <w:rPr/>
              <w:t>A 32EP: Evaluación inicial y firma del contrato de auditoría laboral  (Prof. D. Julio Miño Terrancle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/>
              <w:t>A 34EP: La redacción del informe de auditoría laboral y su custodia (Profa. Dña. Ana Ruiz Girona 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Hora"/>
              <w:rPr/>
            </w:pPr>
            <w:r>
              <w:rPr/>
              <w:t>18.45-21.15</w:t>
            </w:r>
          </w:p>
          <w:p>
            <w:pPr>
              <w:pStyle w:val="Texto"/>
              <w:rPr/>
            </w:pPr>
            <w:r>
              <w:rPr/>
              <w:t>A 34EP: La redacción del informe de auditoría laboral y su custodia (Profa. Dña. Ana Ruiz Girona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unes 7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/>
            </w:pPr>
            <w:r>
              <w:rPr>
                <w:rFonts w:eastAsia="SimSun;宋体"/>
                <w:lang w:eastAsia="zh-CN"/>
              </w:rPr>
              <w:t>Martes 8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/>
            </w:pPr>
            <w:r>
              <w:rPr>
                <w:rFonts w:eastAsia="SimSun;宋体"/>
                <w:lang w:eastAsia="zh-CN"/>
              </w:rPr>
              <w:t>Miércoles 9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ueves 10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iernes 11 de Abril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/>
            </w:pPr>
            <w:r>
              <w:rPr/>
              <w:t>A 34EP: La redacción del informe de auditoría laboral y su custodia  (Profa. Dña. Ana Ruiz Girona )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2-34PV</w:t>
            </w:r>
          </w:p>
          <w:p>
            <w:pPr>
              <w:pStyle w:val="Virtual"/>
              <w:rPr/>
            </w:pPr>
            <w:r>
              <w:rPr>
                <w:rFonts w:eastAsia="SimSun;宋体"/>
                <w:lang w:eastAsia="zh-CN"/>
              </w:rPr>
              <w:t>A32-34PV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2-34PV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unes 14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i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Virtual"/>
              <w:jc w:val="center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  <w:t>Martes 15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</w:r>
          </w:p>
          <w:p>
            <w:pPr>
              <w:pStyle w:val="Virtual"/>
              <w:jc w:val="center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  <w:t>Miércoles 16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snapToGrid w:val="false"/>
              <w:jc w:val="center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</w:r>
          </w:p>
          <w:p>
            <w:pPr>
              <w:pStyle w:val="Texto"/>
              <w:jc w:val="center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Jueves  17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Viernes 18 de Abril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Virtual"/>
              <w:snapToGrid w:val="false"/>
              <w:jc w:val="center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Virtual"/>
              <w:snapToGrid w:val="false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Texto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unes 21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jc w:val="center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  <w:t>Martes 22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Virtual"/>
              <w:rPr>
                <w:rFonts w:eastAsia="SimSun;宋体"/>
                <w:b/>
                <w:b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SimSun;宋体"/>
                <w:b/>
                <w:i w:val="false"/>
                <w:color w:val="000000"/>
                <w:lang w:eastAsia="zh-CN"/>
              </w:rPr>
              <w:t>Miércoles 23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Jueves 24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Viernes 25 de Abril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José Antonio Colmenero Guerr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José Antonio Colmenero Guerr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José Antonio Colmenero Guerr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Rafael Hidalgo Romer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Virtual"/>
              <w:rPr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i w:val="false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snapToGrid w:val="false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Rafael Hidalgo Romer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Rafael Hidalgo Romer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Virtual"/>
              <w:rPr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i w:val="false"/>
                <w:sz w:val="20"/>
                <w:szCs w:val="20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  <w:p>
            <w:pPr>
              <w:pStyle w:val="Virtual"/>
              <w:rPr>
                <w:rFonts w:eastAsia="SimSun;宋体"/>
                <w:i w:val="false"/>
                <w:i w:val="false"/>
                <w:lang w:eastAsia="zh-CN"/>
              </w:rPr>
            </w:pPr>
            <w:r>
              <w:rPr>
                <w:rFonts w:eastAsia="SimSun;宋体"/>
                <w:i w:val="false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rPr/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Santiago González Orteg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1EP: Sistemas alternativos de resolución de conflictos en materia laboral (Prof. Dr. D. Santiago González Ortega)</w:t>
            </w:r>
          </w:p>
          <w:p>
            <w:pPr>
              <w:pStyle w:val="Texto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de Abril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>
          <w:trHeight w:val="550" w:hRule="atLeast"/>
        </w:trPr>
        <w:tc>
          <w:tcPr>
            <w:tcW w:w="148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66FF" w:val="clear"/>
            <w:vAlign w:val="center"/>
          </w:tcPr>
          <w:p>
            <w:pPr>
              <w:pStyle w:val="M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de May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2 de Mayo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de May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 de May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de May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 de Mayo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  <w:t>9 de Mayo</w:t>
            </w:r>
          </w:p>
        </w:tc>
      </w:tr>
      <w:tr>
        <w:trPr>
          <w:trHeight w:val="550" w:hRule="atLeast"/>
        </w:trPr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rPr/>
            </w:pPr>
            <w:r>
              <w:rPr>
                <w:lang w:eastAsia="zh-CN"/>
              </w:rPr>
              <w:t>15.45-18.15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31EP: Sistemas alternativos de resolución de conflictos en materia laboral (Prof. Dr. D. Santiago González Ortega)</w:t>
            </w:r>
          </w:p>
          <w:p>
            <w:pPr>
              <w:pStyle w:val="Tex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5EP: Trabajo Fin de Más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5EP: Trabajo Fin de Más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5EP: Trabajo Fin de Más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rPr/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6EP: Complemento de investigación al Trabajo Fin de Máster</w:t>
            </w:r>
          </w:p>
          <w:p>
            <w:pPr>
              <w:pStyle w:val="Hora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6EP: Complemento de investigación Trabajo Fin de Más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ora"/>
              <w:rPr/>
            </w:pPr>
            <w:r>
              <w:rPr>
                <w:lang w:eastAsia="zh-CN"/>
              </w:rPr>
              <w:t>15.45-18.1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36EP: Complemento de investigación al Trabajo Fin de Más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Hora"/>
              <w:rPr/>
            </w:pPr>
            <w:r>
              <w:rPr>
                <w:lang w:eastAsia="zh-CN"/>
              </w:rPr>
              <w:t>18.45-21.15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 partir de este día, la actividad docente consistirá en la tutorización de Trabajos Fin de Máster, Complemento al Trabajo Fin de Máster y tutorización de lo que quede de las práctica externas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HoraCar">
    <w:name w:val="Hora Car"/>
    <w:qFormat/>
    <w:rPr>
      <w:b/>
      <w:bCs/>
      <w:lang w:val="es-ES" w:bidi="ar-SA"/>
    </w:rPr>
  </w:style>
  <w:style w:type="character" w:styleId="TextoCar">
    <w:name w:val="Text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ora">
    <w:name w:val="Hora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Virtual">
    <w:name w:val="Virtual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iCs/>
      <w:color w:val="1F497D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Da">
    <w:name w:val="Día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es">
    <w:name w:val="Me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MASTER">
    <w:name w:val="MASTER"/>
    <w:qFormat/>
    <w:pPr>
      <w:widowControl/>
      <w:bidi w:val="0"/>
      <w:outlineLvl w:val="0"/>
    </w:pPr>
    <w:rPr>
      <w:rFonts w:ascii="Calibri" w:hAnsi="Calibri" w:eastAsia="ヒラギノ角ゴ Pro W3;Arial Unicode MS" w:cs="Times New Roman"/>
      <w:color w:val="152751"/>
      <w:sz w:val="48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8:00Z</dcterms:created>
  <dc:creator>usuario</dc:creator>
  <dc:description/>
  <cp:keywords/>
  <dc:language>en-US</dc:language>
  <cp:lastModifiedBy>usuario</cp:lastModifiedBy>
  <cp:lastPrinted>2013-07-24T11:16:00Z</cp:lastPrinted>
  <dcterms:modified xsi:type="dcterms:W3CDTF">2013-07-26T13:11:00Z</dcterms:modified>
  <cp:revision>221</cp:revision>
  <dc:subject/>
  <dc:title>Máster Universitario en Consultoría y Auditoría Laboral</dc:title>
</cp:coreProperties>
</file>