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NEXO II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r. Rector Magfco.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Convocada(s) a concurso de plaza(s) de Profesorado de los Cuerpos Docentes de esta Universidad, solicito ser admitido/a para su provisión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. DATOS DE LA PLAZA CONVOCADA A CONCURSO</w:t>
            </w:r>
          </w:p>
        </w:tc>
      </w:tr>
      <w:tr>
        <w:trPr>
          <w:trHeight w:val="34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uerpo Docente de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Área de Conocimiento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epartamento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ctividades asignadas a la plaza en la convocatoria………………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echa de la Convocatoria: ……… de…...………… de…… (BOE de…….. de…………de 20…...)</w:t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º de la plaza: ………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13"/>
        <w:gridCol w:w="647"/>
        <w:gridCol w:w="180"/>
        <w:gridCol w:w="720"/>
        <w:gridCol w:w="1260"/>
        <w:gridCol w:w="360"/>
        <w:gridCol w:w="180"/>
        <w:gridCol w:w="2160"/>
      </w:tblGrid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I. DATOS PERSONALES</w:t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imer Apellido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gundo Apellid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echa de nacimient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ugar de nacimient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ovincia de Nacimien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úmero d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NI/NIF/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micil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unicipio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ovi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ódigo Postal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rreo electrónico</w:t>
            </w:r>
          </w:p>
        </w:tc>
      </w:tr>
      <w:tr>
        <w:trPr>
          <w:trHeight w:val="23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so de ser funcionario/a público de carrera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enominación Cuerpo o Plaz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rganism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echa de Ingr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º R. Persona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c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0" w:name="__Fieldmark__0_468335020"/>
            <w:bookmarkStart w:id="1" w:name="__Fieldmark__0_468335020"/>
            <w:bookmarkEnd w:id="1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72"/>
                <w:szCs w:val="7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ituación :  </w:t>
            </w:r>
            <w:r>
              <w:rPr>
                <w:rFonts w:cs="Franklin Gothic Book" w:ascii="Franklin Gothic Book" w:hAnsi="Franklin Gothic Book"/>
                <w:sz w:val="72"/>
                <w:szCs w:val="72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Excedente voluntari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" w:name="__Fieldmark__1_468335020"/>
            <w:bookmarkStart w:id="3" w:name="__Fieldmark__1_468335020"/>
            <w:bookmarkEnd w:id="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Servicios Especiale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" w:name="__Fieldmark__2_468335020"/>
            <w:bookmarkStart w:id="5" w:name="__Fieldmark__2_468335020"/>
            <w:bookmarkEnd w:id="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Otras …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" w:name="__Fieldmark__3_468335020"/>
            <w:bookmarkStart w:id="7" w:name="__Fieldmark__3_468335020"/>
            <w:bookmarkEnd w:id="7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5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II. DATOS ACADÉMICOS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ítulo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echa de obtención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cencia previa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orma en que se abonan los derechos y tas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úmero de recib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greso en c/c o transferencia bancaria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Deberá acompañarse justificante de pago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CUMENTACIÓN QUE SE ADJUNT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l/la firmante, D/D.ª ……………………………………………….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OLICITA: Ser admitido/a al concurso de Profesorado de los Cuerpos Docentes de esta Universidad a la plaza de………………………………………. en el Área de Conocimiento………………………………………………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mprometiéndose, caso de superarlo, a formular el juramento o promesa de acuerdo con lo establecido en el Real Decreto 707/1979, de 5 de abril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ECLARA: Que son ciertos todos y cada uno de los datos consignados en esta solicitud, que reúne las condiciones exigidas en la convocatoria anteriormente referida y todas las necesarias para la provisión de la plaza a la que aspira.</w:t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</w:t>
      </w:r>
      <w:r>
        <w:rPr>
          <w:rFonts w:cs="Franklin Gothic Book" w:ascii="Franklin Gothic Book" w:hAnsi="Franklin Gothic Book"/>
          <w:sz w:val="20"/>
          <w:szCs w:val="20"/>
        </w:rPr>
        <w:t>En ……………………………..a…………de………………………2023</w:t>
      </w:r>
    </w:p>
    <w:p>
      <w:pPr>
        <w:pStyle w:val="Normal"/>
        <w:ind w:left="1418" w:hanging="141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irmado,</w:t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R. RECTOR MAGNÍFICO DE LA UNIVERSIDAD PABLO DE OLAVIDE, DE SEVILL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71575" cy="476250"/>
          <wp:effectExtent l="0" t="0" r="0" b="0"/>
          <wp:wrapTopAndBottom/>
          <wp:docPr id="1" name="marcahorizontal 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horizontal B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6:00Z</dcterms:created>
  <dc:creator>usuario</dc:creator>
  <dc:description/>
  <cp:keywords/>
  <dc:language>en-US</dc:language>
  <cp:lastModifiedBy>egomvil</cp:lastModifiedBy>
  <cp:lastPrinted>2013-12-18T12:06:00Z</cp:lastPrinted>
  <dcterms:modified xsi:type="dcterms:W3CDTF">2023-11-30T04:45:00Z</dcterms:modified>
  <cp:revision>15</cp:revision>
  <dc:subject/>
  <dc:title>Sr</dc:title>
</cp:coreProperties>
</file>