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  <w:t xml:space="preserve">MODELO DE PRESENTACIÓN RESÚMENES </w:t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bCs/>
          <w:sz w:val="22"/>
          <w:szCs w:val="28"/>
          <w:lang w:val="es-ES"/>
        </w:rPr>
      </w:pPr>
      <w:r>
        <w:rPr>
          <w:rFonts w:cs="Calibri" w:ascii="Calibri" w:hAnsi="Calibri"/>
          <w:b/>
          <w:bCs/>
          <w:sz w:val="22"/>
          <w:szCs w:val="28"/>
          <w:lang w:val="es-ES"/>
        </w:rPr>
      </w:r>
    </w:p>
    <w:p>
      <w:pPr>
        <w:pStyle w:val="Normal"/>
        <w:ind w:left="284" w:right="42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s trabajos podrán ser presentados en castellano, inglés o portugués utilizando el formulario de Resumen/Abstract. El autor deberá escoger si su trabajo será presentado en la modalidad de comunicación o póster. Todos los resúmenes de los trabajos aceptados serán publicados en formato digital mediante las Actas del I Congreso Internacional de Actividades en el Medio Natural. 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(mayúscula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ili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RESUMEN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(máximo 800 palabras, tipo de letra Arial. Tamaño 10. Interlineado Sencillo). El resumen debe estructurarse en los siguientes apartado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Introducción y objetiv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s-E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Método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(incluyendo participantes, instrumento/s y procedimient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Resultado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(análisis de datos y resultados obtenidos)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3"/>
                <w:sz w:val="22"/>
                <w:lang w:val="es-ES"/>
              </w:rPr>
            </w:pPr>
            <w:r>
              <w:rPr>
                <w:rFonts w:cs="Calibri" w:ascii="Calibri" w:hAnsi="Calibri"/>
                <w:spacing w:val="-3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onclusiones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lang w:val="es-ES"/>
        </w:rPr>
        <w:t>Preferencia de presentación:</w:t>
      </w:r>
      <w:r>
        <w:rPr>
          <w:rFonts w:cs="Calibri" w:ascii="Calibri" w:hAnsi="Calibri"/>
          <w:sz w:val="22"/>
          <w:lang w:val="es-ES"/>
        </w:rPr>
        <w:t xml:space="preserve"> </w:t>
        <w:tab/>
        <w:tab/>
        <w:tab/>
        <w:tab/>
        <w:t xml:space="preserve"> 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0" w:name="__Fieldmark__0_1422980038"/>
      <w:bookmarkStart w:id="1" w:name="__Fieldmark__0_1422980038"/>
      <w:bookmarkEnd w:id="1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0"/>
          <w:lang w:val="es-ES"/>
        </w:rPr>
        <w:t xml:space="preserve"> Comunicación oral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2" w:name="__Fieldmark__1_1422980038"/>
      <w:bookmarkStart w:id="3" w:name="__Fieldmark__1_1422980038"/>
      <w:bookmarkEnd w:id="3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0"/>
          <w:lang w:val="es-ES"/>
        </w:rPr>
        <w:t xml:space="preserve"> Póster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2"/>
          <w:szCs w:val="16"/>
          <w:lang w:val="es-ES"/>
        </w:rPr>
      </w:pPr>
      <w:r>
        <w:rPr>
          <w:rFonts w:cs="Calibri" w:ascii="Calibri" w:hAnsi="Calibri"/>
          <w:b/>
          <w:sz w:val="12"/>
          <w:szCs w:val="16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orreo electrónico de contact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ecretaría del Congreso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Facultad del Deporte de la Universidad Pablo de Olvide de 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I Congreso Internacional de Actividades en el Medio Natural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Nuevos Retos para las empresas de Turismo Activo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37845</wp:posOffset>
                </wp:positionV>
                <wp:extent cx="1257300" cy="472440"/>
                <wp:effectExtent l="0" t="0" r="0" b="0"/>
                <wp:wrapTight wrapText="bothSides">
                  <wp:wrapPolygon edited="0">
                    <wp:start x="-148" y="0"/>
                    <wp:lineTo x="-148" y="20798"/>
                    <wp:lineTo x="21599" y="20798"/>
                    <wp:lineTo x="21599" y="0"/>
                    <wp:lineTo x="-14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27685</wp:posOffset>
                </wp:positionV>
                <wp:extent cx="1143000" cy="426720"/>
                <wp:effectExtent l="0" t="0" r="0" b="0"/>
                <wp:wrapTight wrapText="bothSides">
                  <wp:wrapPolygon edited="0">
                    <wp:start x="-179" y="0"/>
                    <wp:lineTo x="-179" y="20796"/>
                    <wp:lineTo x="21600" y="20796"/>
                    <wp:lineTo x="21600" y="0"/>
                    <wp:lineTo x="-17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Sevilla, 23 y 24 de Marzo del 201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72100</wp:posOffset>
                    </wp:positionH>
                    <wp:positionV relativeFrom="paragraph">
                      <wp:posOffset>-100965</wp:posOffset>
                    </wp:positionV>
                    <wp:extent cx="1143000" cy="1631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1631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color w:val="17365D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14"/>
                                  </w:rPr>
                                  <w:t>Especialista Turismo Activ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12.85pt;mso-wrap-distance-left:9.05pt;mso-wrap-distance-right:9.05pt;mso-wrap-distance-top:0pt;mso-wrap-distance-bottom:0pt;margin-top:-7.95pt;mso-position-vertical-relative:text;margin-left:42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7365D"/>
                              <w:sz w:val="14"/>
                            </w:rPr>
                            <w:t>Especialista Turismo Activ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both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CarCar">
    <w:name w:val=" Car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3:00Z</dcterms:created>
  <dc:creator>mgomis</dc:creator>
  <dc:description/>
  <cp:keywords/>
  <dc:language>en-US</dc:language>
  <cp:lastModifiedBy>usuario</cp:lastModifiedBy>
  <cp:lastPrinted>2010-01-14T19:43:00Z</cp:lastPrinted>
  <dcterms:modified xsi:type="dcterms:W3CDTF">2012-01-16T10:43:00Z</dcterms:modified>
  <cp:revision>2</cp:revision>
  <dc:subject/>
  <dc:title> </dc:title>
</cp:coreProperties>
</file>