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Facultad de Ciencias Experimentales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PROYECTO FIN DE GRADO”.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FORMULARIO DE PREINSCRIPCIÓ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ptiembre-201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4"/>
        <w:jc w:val="both"/>
        <w:rPr>
          <w:sz w:val="28"/>
          <w:szCs w:val="28"/>
        </w:rPr>
      </w:pPr>
      <w:r>
        <w:rPr>
          <w:sz w:val="28"/>
          <w:szCs w:val="28"/>
        </w:rPr>
        <w:t>Instrucciones para cumplimentar el formulario y el cálculo del barem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oindependiente3"/>
        <w:rPr>
          <w:sz w:val="24"/>
          <w:szCs w:val="24"/>
        </w:rPr>
      </w:pPr>
      <w:r>
        <w:rPr>
          <w:sz w:val="24"/>
          <w:szCs w:val="24"/>
        </w:rPr>
        <w:t xml:space="preserve">Debes entregar el formulario adjunto relleno en el </w:t>
      </w:r>
      <w:r>
        <w:rPr>
          <w:b/>
          <w:sz w:val="24"/>
          <w:szCs w:val="24"/>
        </w:rPr>
        <w:t xml:space="preserve">Registro </w:t>
      </w:r>
      <w:r>
        <w:rPr>
          <w:sz w:val="24"/>
          <w:szCs w:val="24"/>
        </w:rPr>
        <w:t xml:space="preserve">de la Universidad Pablo de Olavide </w:t>
      </w:r>
      <w:r>
        <w:rPr>
          <w:b/>
          <w:sz w:val="24"/>
          <w:szCs w:val="24"/>
        </w:rPr>
        <w:t>hasta el viernes día 5 de octubre (inclusive),</w:t>
      </w:r>
    </w:p>
    <w:p>
      <w:pPr>
        <w:pStyle w:val="NormalWeb"/>
        <w:jc w:val="both"/>
        <w:rPr/>
      </w:pPr>
      <w:r>
        <w:rPr/>
        <w:t>Este plazo es para los alumnos/as que se vayan a matricular y no solicitaran área en la convocatoria anterior.</w:t>
      </w:r>
    </w:p>
    <w:p>
      <w:pPr>
        <w:pStyle w:val="NormalWeb"/>
        <w:jc w:val="both"/>
        <w:rPr/>
      </w:pPr>
      <w:r>
        <w:rPr/>
        <w:t>Además, se podrán solicitar permutas, si dos alumnos/as asignados a áreas diferentes se ponen de acuerdo para hacer el cambio. En estos casos ambos alumnos/as deben presentar su solicitud en registro, indicando que se trata de una permuta y el alumno/a con quien pretenden permutar, así como las áreas implicadas.</w:t>
      </w:r>
    </w:p>
    <w:p>
      <w:pPr>
        <w:pStyle w:val="NormalWeb"/>
        <w:jc w:val="both"/>
        <w:rPr/>
      </w:pPr>
      <w:r>
        <w:rPr/>
        <w:t>La solicitud rellena debe entregarse en el registro de la Universidad dirigida al Decano de la Facultad de Ciencias Experimentales.</w:t>
      </w:r>
    </w:p>
    <w:p>
      <w:pPr>
        <w:pStyle w:val="NormalWeb"/>
        <w:jc w:val="both"/>
        <w:rPr/>
      </w:pPr>
      <w:r>
        <w:rPr/>
        <w:t>Los alumnos becados fuera de nuestra universidad, pueden realizar la solicitud a través del registro electrónico de la Universidad mediante el uso de su firma electrón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La información de Proyectos la podéis ver en la página web de la Facultad en el apartado de Proyecto Fin de Gr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¿Cómo rellenar la solicitud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En el Anexo I, tenéis la solicitud que debéis de rellenar y presentar en registro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cribe tus apellidos y nombre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dica el teléfono de contacto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llena tu e-mail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llena tu grado: Biotecnología, Ciencias Ambientales o Nutrición Humana y Dietétic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Calcula tu baremo B según las instrucciones que encontrarás en la última página del documento y rellena el Baremo B, correspondiente a tu media del expediente académico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llena la columna 1 de la tabla indicando las </w:t>
      </w:r>
      <w:r>
        <w:rPr>
          <w:b/>
          <w:sz w:val="24"/>
          <w:szCs w:val="24"/>
        </w:rPr>
        <w:t>Áreas de Conocimiento con plazas libres</w:t>
      </w:r>
      <w:r>
        <w:rPr>
          <w:sz w:val="24"/>
          <w:szCs w:val="24"/>
        </w:rPr>
        <w:t xml:space="preserve"> que solicitas por orden de preferencia. Se utilizará dicho orden para asignarte Área en la que realizar el proyecto tal y como se describe en la normativa de la asignatur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Textoindependiente3"/>
        <w:jc w:val="center"/>
        <w:rPr/>
      </w:pPr>
      <w:r>
        <w:rPr>
          <w:b/>
          <w:sz w:val="32"/>
          <w:szCs w:val="32"/>
        </w:rPr>
        <w:t>¿Cómo Calcular el baremo?</w:t>
      </w:r>
    </w:p>
    <w:p>
      <w:pPr>
        <w:pStyle w:val="Textoindependiente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independiente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3"/>
        <w:rPr>
          <w:sz w:val="24"/>
          <w:szCs w:val="24"/>
        </w:rPr>
      </w:pPr>
      <w:r>
        <w:rPr>
          <w:sz w:val="24"/>
          <w:szCs w:val="24"/>
        </w:rPr>
        <w:t>Para el cálculo de los Baremos B (nota media final) necesitarás tener a mano tu expediente académico. Recuerda que tienes acceso a todas tus calificaciones a través de intern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>Calcula tu Baremo B</w:t>
      </w:r>
      <w:r>
        <w:rPr>
          <w:sz w:val="24"/>
          <w:szCs w:val="24"/>
        </w:rPr>
        <w:t xml:space="preserve"> y escríbelo en la casilla correspondiente al comienzo del formulario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 cálculo se realiza de la siguiente manera: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 todas las asignaturas del Plan de Estudios que hayas cursado y que tengas calificada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alcula el número total de créditos que suman todas las asignatura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Multiplica el número de créditos de cada asignatura por tu calificación (</w:t>
      </w:r>
      <w:r>
        <w:rPr>
          <w:b/>
          <w:sz w:val="24"/>
          <w:szCs w:val="24"/>
        </w:rPr>
        <w:t>nota de 0 a 10</w:t>
      </w:r>
      <w:r>
        <w:rPr>
          <w:sz w:val="24"/>
          <w:szCs w:val="24"/>
        </w:rPr>
        <w:t xml:space="preserve">) en la misma (un suspenso o no presentado cuenta como 0). Suma todos los valores así obtenidos y divídelo por el número total de créditos del apartado b).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∑"/>
                  <m:supHide m:val="1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signatura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e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mbientales</m:t>
                  </m:r>
                </m:sub>
                <m:sup/>
                <m:e/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um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oda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as</m:t>
              </m:r>
            </m:e>
          </m:eqArr>
          <m:f>
            <m:num/>
            <m:den>
              <m:r>
                <w:rPr>
                  <w:rFonts w:ascii="Cambria Math" w:hAnsi="Cambria Math"/>
                </w:rPr>
                <m:t xml:space="preserve">nº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ota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réditos</m:t>
              </m:r>
            </m:den>
          </m:f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Una vez realizada la asignación de áreas, los profesores responsables de cada área comprobarán la veracidad de los datos del formulario y rechazarán las preinscripciones con datos incorrectos. El decanato distribuirá dichas preinscripciones entre las áreas con menor demanda. 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3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jc w:val="center"/>
        <w:rPr>
          <w:sz w:val="22"/>
        </w:rPr>
      </w:pPr>
      <w:r>
        <w:rPr>
          <w:sz w:val="22"/>
        </w:rPr>
        <w:t>FACULTAD DE CIENCIAS AMBIENTALES</w:t>
      </w:r>
    </w:p>
    <w:p>
      <w:pPr>
        <w:pStyle w:val="Heading3"/>
        <w:jc w:val="center"/>
        <w:rPr>
          <w:sz w:val="22"/>
        </w:rPr>
      </w:pPr>
      <w:r>
        <w:rPr>
          <w:sz w:val="22"/>
        </w:rPr>
        <w:t>“</w:t>
      </w:r>
      <w:r>
        <w:rPr>
          <w:sz w:val="22"/>
        </w:rPr>
        <w:t>PROYECTO FIN DE GRADO”. FORMULARIO DE PREINSCRIPCIÓN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ptiembre-20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014"/>
      </w:tblGrid>
      <w:tr>
        <w:trPr>
          <w:trHeight w:val="285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PELLIDOS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76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BRE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76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ÉFONO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76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-mail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76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RADO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8"/>
        <w:gridCol w:w="4903"/>
      </w:tblGrid>
      <w:tr>
        <w:trPr>
          <w:trHeight w:val="453" w:hRule="exac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AREMO B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tbl>
      <w:tblPr>
        <w:tblW w:w="87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2126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2"/>
              </w:rPr>
            </w:pPr>
            <w:r>
              <w:rPr>
                <w:sz w:val="22"/>
              </w:rPr>
              <w:t>ÁREAS QUE SOLIC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DEN DE PRIORIDAD</w:t>
            </w:r>
          </w:p>
        </w:tc>
      </w:tr>
      <w:tr>
        <w:trPr>
          <w:trHeight w:val="400" w:hRule="exac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400" w:hRule="exac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400" w:hRule="exac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400" w:hRule="exac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400" w:hRule="exac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378" w:hRule="exac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400" w:hRule="exac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400" w:hRule="exac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400" w:hRule="exac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>
          <w:trHeight w:val="400" w:hRule="exac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400" w:hRule="exac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400" w:hRule="exac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>
          <w:trHeight w:val="400" w:hRule="exac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>
          <w:trHeight w:val="400" w:hRule="exac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</w:tr>
      <w:tr>
        <w:trPr>
          <w:trHeight w:val="400" w:hRule="exac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>
          <w:trHeight w:val="400" w:hRule="exac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  <w:tr>
        <w:trPr>
          <w:trHeight w:val="400" w:hRule="exac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</w:tr>
      <w:tr>
        <w:trPr>
          <w:trHeight w:val="400" w:hRule="exac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r>
        <w:rPr/>
        <w:t>SOLICITUD DE PERMUTA: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r>
        <w:rPr/>
        <w:t>Área preasignada: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r>
        <w:rPr/>
        <w:t>Área solicitada: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r>
        <w:rPr/>
        <w:t>Alumno/a con quien permuta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29" w:leader="none"/>
      </w:tabs>
      <w:outlineLvl w:val="0"/>
    </w:pPr>
    <w:rPr>
      <w:sz w:val="24"/>
      <w:lang w:val="sv-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arta">
    <w:name w:val="texto de carta"/>
    <w:basedOn w:val="Normal"/>
    <w:qFormat/>
    <w:pPr>
      <w:ind w:firstLine="709"/>
    </w:pPr>
    <w:rPr>
      <w:rFonts w:ascii="Bookman Old Style" w:hAnsi="Bookman Old Style" w:cs="Bookman Old Style"/>
      <w:i/>
      <w:kern w:val="2"/>
      <w:sz w:val="24"/>
    </w:rPr>
  </w:style>
  <w:style w:type="paragraph" w:styleId="Sangra2detindependiente">
    <w:name w:val="Sangría 2 de t. independiente"/>
    <w:basedOn w:val="Normal"/>
    <w:qFormat/>
    <w:pPr>
      <w:widowControl/>
      <w:spacing w:lineRule="auto" w:line="480" w:before="0" w:after="120"/>
      <w:ind w:left="283" w:hanging="0"/>
    </w:pPr>
    <w:rPr>
      <w:sz w:val="24"/>
    </w:rPr>
  </w:style>
  <w:style w:type="paragraph" w:styleId="Textoindependiente2">
    <w:name w:val="Texto independiente 2"/>
    <w:basedOn w:val="Normal"/>
    <w:qFormat/>
    <w:pPr>
      <w:widowControl/>
    </w:pPr>
    <w:rPr/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2:53:00Z</dcterms:created>
  <dc:creator>C.I.C.</dc:creator>
  <dc:description/>
  <cp:keywords/>
  <dc:language>en-US</dc:language>
  <cp:lastModifiedBy>usuario</cp:lastModifiedBy>
  <cp:lastPrinted>2012-09-10T13:09:00Z</cp:lastPrinted>
  <dcterms:modified xsi:type="dcterms:W3CDTF">2012-09-19T12:53:00Z</dcterms:modified>
  <cp:revision>2</cp:revision>
  <dc:subject/>
  <dc:title>AREA</dc:title>
</cp:coreProperties>
</file>