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FENSA DE LOS PROYECTOS FIN DE GRADO EN CIENCIAS AMBIENTALES , NUTRICIÓN  Y BIOTECNOLOGÍ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CONVOCATORIA EXTRAORDINARIA NOVIEMBRE 2017/201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ENCIAS AMBIENT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6" w:type="dxa"/>
        <w:jc w:val="left"/>
        <w:tblInd w:w="4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43"/>
        <w:gridCol w:w="2126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ércoles  29 novi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45A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ueves  30  noviemb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45A105 ( 9-15:00 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10SEM2(15-20:00 h)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3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00-17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9.00-2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00-21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TECNOLOGÍ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5990" w:type="dxa"/>
        <w:jc w:val="left"/>
        <w:tblInd w:w="4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43"/>
        <w:gridCol w:w="2230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  29 noviemb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45A106 (9-15:00h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45AB02(15-20:00 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eves  30 noviemb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4SEM1(9-15:00 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1 SEM4(15-20:00 h)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3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00-17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9.00-2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00-21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TRI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0" w:type="dxa"/>
        <w:jc w:val="left"/>
        <w:tblInd w:w="4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43"/>
        <w:gridCol w:w="2230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  29 novi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45A106 (9-15:00h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45AB02(15-20:00 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eves  30 noviemb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4SEM1(9-15:00 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1 SEM4(15-20:00 h)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3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00-17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9.00-2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:00-21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7:00Z</dcterms:created>
  <dc:creator>Luis Camacho</dc:creator>
  <dc:description/>
  <cp:keywords/>
  <dc:language>en-US</dc:language>
  <cp:lastModifiedBy>igjimbar</cp:lastModifiedBy>
  <cp:lastPrinted>2009-12-04T13:32:00Z</cp:lastPrinted>
  <dcterms:modified xsi:type="dcterms:W3CDTF">2017-11-10T10:39:00Z</dcterms:modified>
  <cp:revision>249</cp:revision>
  <dc:subject/>
  <dc:title>HUECOS LIBRES RESERVADOS PARA PRESENTACIÓ PROYECTOS FIN DE CARRERA </dc:title>
</cp:coreProperties>
</file>