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3441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 DE LA A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25.9pt;height:2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CIÓN DE LA A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57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o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tecnología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le Grado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ignatura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damentos de Ingeniería Bioquímica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0" w:firstLine="110"/>
              <w:rPr>
                <w:b/>
                <w:b/>
              </w:rPr>
            </w:pPr>
            <w:r>
              <w:rPr>
                <w:b/>
              </w:rPr>
              <w:t>Módulo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oingeniería y procesos biotecnológicos. Procesos biotecnológicos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ía Molecular e Ingeniería Bioquímica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ño académico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7/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gundo semestre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réditos totales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ácter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bligatoria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engua de impartición: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spaño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37"/>
        <w:gridCol w:w="296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elo de docencia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señanzas Básicas (EB)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señanzas de Prácticas y Desarrollo (EPD)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ctividades Dirigidas (AD)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3441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ABLE DE LA A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25.9pt;height:2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SABLE DE LA A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95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sponsable de la asignatu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ª Jesús de la Torre Molin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tr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cultad de Ciencias Experiment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iología Molecular e Ingeniería Bioquímic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ngeniería Químic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tegorí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fesora Titula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orario de tutorías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30"/>
            <w:bookmarkStart w:id="1" w:name="OLE_LINK29"/>
            <w:r>
              <w:rPr>
                <w:b/>
              </w:rPr>
              <w:t>Martes 15:00 a 18:00 y Jueves de 11:00 a 14:00</w:t>
            </w:r>
          </w:p>
          <w:p>
            <w:pPr>
              <w:pStyle w:val="Normal"/>
              <w:rPr>
                <w:b/>
                <w:b/>
              </w:rPr>
            </w:pPr>
            <w:bookmarkStart w:id="2" w:name="OLE_LINK30"/>
            <w:bookmarkStart w:id="3" w:name="OLE_LINK29"/>
            <w:r>
              <w:rPr>
                <w:b/>
              </w:rPr>
              <w:t>Cita por correo electrónico</w:t>
            </w:r>
            <w:bookmarkEnd w:id="2"/>
            <w:bookmarkEnd w:id="3"/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úmero de despach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dificio 22. Despacho 15B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jtormol@upo.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éfon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54349500</w:t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3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3441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 EN EL PLAN 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25.9pt;height:2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BICACIÓN EN EL PLAN 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Descripción de los objetivos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spacing w:before="120" w:after="120"/>
              <w:jc w:val="both"/>
              <w:rPr/>
            </w:pPr>
            <w:r>
              <w:rPr/>
              <w:t>El objetivo fundamental de esta asignatura es dotar al estudiante de los conocimientos básicos indispensables para diseñar y llevar a cabo procesos biotecnológicos a escala industrial. El estudiante que supere la asignatura deb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 xml:space="preserve">Ser capaz de plantear y resolver problemas de balances macroscópicos de materia y energí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Conocer los fenómenos de transporte y los mecanismos que rigen las principales operaciones básicas de la ingeniería bioquímica así como la velocidad a la que se produce el proceso de transferencia utilizando las leyes de velocidad (ley de Fick, Fourier y Newton).</w:t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rPr>
                <w:b/>
                <w:b/>
              </w:rPr>
            </w:pPr>
            <w:r>
              <w:rPr>
                <w:b/>
              </w:rPr>
              <w:t>3.2. Aportaciones al plan formativo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spacing w:before="120" w:after="120"/>
              <w:jc w:val="both"/>
              <w:rPr/>
            </w:pPr>
            <w:r>
              <w:rPr/>
              <w:t>La formación recibida con esta asignatura será básica para que el estudiante curse otras materias de cursos superiores tales como Operaciones Básicas, Operaciones de Separación, Biorreactores y Procesos Biotecnológicos.</w:t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3. Recomendaciones o conocimientos previos requeridos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e recomienda haber cursado y aprobado las asignaturas de Química General, Álgebra y Fundamentos de Análisis y Análisis Matemático, así como tener conocimientos básicos en inglés para la consulta bibliográfica, conocimientos a nivel de usuario de informática y conocimiento en el manejo de calculadoras científicas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3441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25.9pt;height:2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>4.1</w:t>
              <w:tab/>
              <w:t>Competencias Básicas y Generales de la Titulación que se desarrollan en la asignatur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bookmarkStart w:id="4" w:name="OLE_LINK34"/>
            <w:bookmarkStart w:id="5" w:name="OLE_LINK33"/>
            <w:bookmarkStart w:id="6" w:name="OLE_LINK32"/>
            <w:bookmarkEnd w:id="4"/>
            <w:bookmarkEnd w:id="5"/>
            <w:bookmarkEnd w:id="6"/>
            <w:r>
              <w:rPr/>
              <w:t>CB5.</w:t>
              <w:tab/>
              <w:t>Que los estudiantes hayan desarrollado aquellas habilidades de aprendizaje necesarias para emprender estudios posteriores con un alto grado de autonomía.</w:t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bookmarkStart w:id="7" w:name="OLE_LINK34"/>
            <w:bookmarkStart w:id="8" w:name="OLE_LINK33"/>
            <w:bookmarkStart w:id="9" w:name="OLE_LINK32"/>
            <w:bookmarkStart w:id="10" w:name="OLE_LINK38"/>
            <w:bookmarkStart w:id="11" w:name="OLE_LINK37"/>
            <w:bookmarkEnd w:id="7"/>
            <w:bookmarkEnd w:id="8"/>
            <w:bookmarkEnd w:id="9"/>
            <w:bookmarkEnd w:id="10"/>
            <w:bookmarkEnd w:id="11"/>
            <w:r>
              <w:rPr/>
              <w:t>CG3.</w:t>
              <w:tab/>
              <w:t>Utilizar con rigor la terminología, nomenclatura y sistemas de clasificación en cada una de las materias impartidas.</w:t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bookmarkStart w:id="12" w:name="OLE_LINK38"/>
            <w:bookmarkStart w:id="13" w:name="OLE_LINK37"/>
            <w:bookmarkStart w:id="14" w:name="OLE_LINK40"/>
            <w:bookmarkStart w:id="15" w:name="OLE_LINK39"/>
            <w:bookmarkEnd w:id="12"/>
            <w:bookmarkEnd w:id="13"/>
            <w:bookmarkEnd w:id="14"/>
            <w:bookmarkEnd w:id="15"/>
            <w:r>
              <w:rPr/>
              <w:t>CG5.</w:t>
              <w:tab/>
              <w:t>Adquirir las habilidades experimentales adecuadas a cada una de las materias impartidas, mediante la descripción, cuantificación, análisis y evaluación crítica de los resultados experimentales obtenidos de forma autónoma.</w:t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r>
              <w:rPr/>
              <w:t>CG10.</w:t>
              <w:tab/>
              <w:t>Utilizar la literatura científica y técnica de vanguardia, adquiriendo la capacidad de percibir claramente los avances actuales y los posibles desarrollos futuros.</w:t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r>
              <w:rPr/>
              <w:t>CG12.</w:t>
              <w:tab/>
              <w:t>Ser consciente de la importancia del trabajo en equipo y potenciación de la discusión crítica de objetivos comunes.</w:t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r>
              <w:rPr/>
              <w:t>CG19.</w:t>
              <w:tab/>
              <w:t>Ser capaz de demostrar capacidad de iniciativa responsable en el ámbito de trabajo.</w:t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r>
              <w:rPr/>
              <w:t>CG22.</w:t>
              <w:tab/>
              <w:t>Desarrollar las habilidades de aprendizaje necesarias que le permitan emprender, con un elevado nivel de autonomía, estudios posteriores.</w:t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r>
              <w:rPr/>
              <w:t>CG23.</w:t>
              <w:tab/>
              <w:t>Saber analizar, sintetizar y utilizar el razonamiento crítico en ciencia.</w:t>
            </w:r>
          </w:p>
          <w:p>
            <w:pPr>
              <w:pStyle w:val="Normal"/>
              <w:spacing w:before="120" w:after="120"/>
              <w:ind w:left="744" w:hanging="709"/>
              <w:jc w:val="both"/>
              <w:rPr/>
            </w:pPr>
            <w:r>
              <w:rPr/>
            </w:r>
            <w:bookmarkStart w:id="16" w:name="OLE_LINK40"/>
            <w:bookmarkStart w:id="17" w:name="OLE_LINK39"/>
            <w:bookmarkStart w:id="18" w:name="OLE_LINK40"/>
            <w:bookmarkStart w:id="19" w:name="OLE_LINK39"/>
            <w:bookmarkEnd w:id="18"/>
            <w:bookmarkEnd w:id="19"/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Competencias específicas de la asignatur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44" w:hanging="744"/>
              <w:jc w:val="both"/>
              <w:rPr/>
            </w:pPr>
            <w:r>
              <w:rPr/>
              <w:t>CE24.</w:t>
              <w:tab/>
              <w:t>Tener una adecuada comprensión del concepto de medida en ciencia, incluyendo el uso correcto de los sistemas de unidades y el significado y manejo de los errores involucrados en cualquier medición.</w:t>
            </w:r>
          </w:p>
          <w:p>
            <w:pPr>
              <w:pStyle w:val="Normal"/>
              <w:spacing w:before="120" w:after="120"/>
              <w:ind w:left="744" w:hanging="744"/>
              <w:jc w:val="both"/>
              <w:rPr/>
            </w:pPr>
            <w:r>
              <w:rPr/>
              <w:t>CE89.</w:t>
              <w:tab/>
              <w:t>Integrar bien los fundamentos de la ciencia de la vida y la ciencia de la ingeniería en el desarrollo de productos y aplicaciones.</w:t>
            </w:r>
          </w:p>
          <w:p>
            <w:pPr>
              <w:pStyle w:val="Normal"/>
              <w:spacing w:before="120" w:after="120"/>
              <w:ind w:left="744" w:hanging="744"/>
              <w:jc w:val="both"/>
              <w:rPr/>
            </w:pPr>
            <w:r>
              <w:rPr/>
              <w:t>CE98.</w:t>
              <w:tab/>
              <w:t>Plantear un problema de diseño, identificarlo y acotarlo; proponer alternativas de solución; seleccionar la alternativa más adecuada; y resolverlo, razonado científica y técnicamente la solución adoptada.</w:t>
            </w:r>
          </w:p>
          <w:p>
            <w:pPr>
              <w:pStyle w:val="Normal"/>
              <w:spacing w:before="120" w:after="120"/>
              <w:ind w:left="744" w:hanging="744"/>
              <w:jc w:val="both"/>
              <w:rPr/>
            </w:pPr>
            <w:r>
              <w:rPr/>
              <w:t>CE91.</w:t>
              <w:tab/>
              <w:t>Calcular, interpretar y racionalizar los parámetros relevantes en fenómenos de transporte y los balances de materia y energía en los procesos bioindustri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Competencias particulares de la asignatur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Ser capaz de modelizar matemáticamente sistemas de procesos sencillos mediante la aplicación de balances de materia y energí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Comprender los principales mecanismos controlantes y su efecto en el desarrollo de distintas operaciones, lo que origina su clasific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Comprender y calcular las relaciones cuantitativas que intervienen en los procesos biotecnológic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Analizar la fiabilidad de los valores, así como su validez cuantitativa asociados a proces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Comprender y ser capaz de aplicar distintas formas de resolver el mismo modelo mediante diversos caminos, obteniendo el mismo result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3441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S DE LA ASIGNATURA (TEMA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25.9pt;height:2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S DE LA ASIGNATURA (TEMA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left="851" w:hanging="851"/>
              <w:jc w:val="both"/>
              <w:rPr/>
            </w:pPr>
            <w:r>
              <w:rPr/>
              <w:t>Tema 1.</w:t>
              <w:tab/>
              <w:t xml:space="preserve">INTRODUCCIÓN. </w:t>
              <w:tab/>
              <w:t>Conceptos básicos: Operaciones y procesos. Magnitudes y unidades. Estequiometria de las reacciones biológic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left="851" w:hanging="851"/>
              <w:jc w:val="both"/>
              <w:rPr/>
            </w:pPr>
            <w:r>
              <w:rPr/>
              <w:t>Tema 2.</w:t>
              <w:tab/>
              <w:t>PROCESOS BIOTECNOLÓGICOS. Separación y purificación de productos. Biotecnología Ambiental. Bioproductos. Ejemplos de bioprocesos. Representación de proces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left="851" w:hanging="851"/>
              <w:jc w:val="both"/>
              <w:rPr/>
            </w:pPr>
            <w:r>
              <w:rPr/>
              <w:t>Tema 3.</w:t>
              <w:tab/>
              <w:t>OPERACIONES UNITARIAS Y FENÓMENOS DE TRANSPORTE. Clasificación y descripción de las operaciones básicas. Fenómenos de transporte. Operaciones básicas físicas, químicas y biológic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left="851" w:hanging="851"/>
              <w:jc w:val="both"/>
              <w:rPr/>
            </w:pPr>
            <w:r>
              <w:rPr/>
              <w:t>Tema 4.</w:t>
              <w:tab/>
              <w:t>BALANCE DE MATERIA. Conceptos fundamentales. Expresión general del balance macroscópico de materia. Balance de materia en estado estacionario. Balance de materia en estado no estacionari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left="851" w:hanging="851"/>
              <w:jc w:val="both"/>
              <w:rPr/>
            </w:pPr>
            <w:r>
              <w:rPr/>
              <w:t>Tema 5.</w:t>
              <w:tab/>
              <w:t>BALANCE DE ENERGÍA. Conceptos fundamentales. Expresión general del balance macroscópico de energía. Balance de energía en estado estacionario. Balance de energía en estado no estacionari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left="851" w:hanging="85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3441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ÍA Y RECURS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25.9pt;height:2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ODOLOGÍA Y RECURS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 metodología a seguir en las enseñanzas básicas, dado el carácter de iniciación a la ingeniería de esta asignatura, será fundamentalmente expositiva, utilizando medios audiovisuales para ilustrar algunos temas, así como el funcionamiento de algunos equipos descrito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La realización de ejercicios numéricos de algunos temas se iniciará integrada en los temas teóricos, si bien es conveniente utilizar las horas de enseñanzas prácticas y de desarrollo para que los estudiantes puedan resolver problemas propuesto de forma autónoma o en equip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e propone como actividad en grupo la resolución de ejercicios prácticos y la realización de trabajos relacionados con la asigna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3441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25.9pt;height:2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</w:t>
            </w:r>
            <w:bookmarkStart w:id="20" w:name="OLE_LINK52"/>
            <w:r>
              <w:rPr/>
              <w:t>a evaluación se hará de forma continua y se valorarán todas las actividades formativas realizadas durante el periodo de impartición de la asignatura. Se distribuye de la siguiente form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bookmarkStart w:id="21" w:name="OLE_LINK22"/>
            <w:bookmarkStart w:id="22" w:name="OLE_LINK21"/>
            <w:bookmarkStart w:id="23" w:name="OLE_LINK18"/>
            <w:bookmarkStart w:id="24" w:name="OLE_LINK17"/>
            <w:bookmarkStart w:id="25" w:name="OLE_LINK16"/>
            <w:bookmarkEnd w:id="21"/>
            <w:bookmarkEnd w:id="22"/>
            <w:r>
              <w:rPr/>
              <w:t xml:space="preserve">Enseñanzas Básicas,  </w:t>
            </w:r>
            <w:bookmarkStart w:id="26" w:name="OLE_LINK11"/>
            <w:bookmarkStart w:id="27" w:name="OLE_LINK10"/>
            <w:r>
              <w:rPr/>
              <w:t>Prácticas y de Desarrollo</w:t>
            </w:r>
            <w:bookmarkEnd w:id="23"/>
            <w:bookmarkEnd w:id="24"/>
            <w:bookmarkEnd w:id="25"/>
            <w:bookmarkEnd w:id="26"/>
            <w:bookmarkEnd w:id="27"/>
            <w:r>
              <w:rPr/>
              <w:t>: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/>
            </w:pPr>
            <w:bookmarkStart w:id="28" w:name="OLE_LINK22"/>
            <w:bookmarkStart w:id="29" w:name="OLE_LINK21"/>
            <w:bookmarkStart w:id="30" w:name="OLE_LINK28"/>
            <w:bookmarkStart w:id="31" w:name="OLE_LINK27"/>
            <w:bookmarkStart w:id="32" w:name="OLE_LINK26"/>
            <w:bookmarkEnd w:id="28"/>
            <w:bookmarkEnd w:id="29"/>
            <w:r>
              <w:rPr/>
              <w:t>La evaluación de las Enseñanzas Básicas, Prácticas y de Desarrollo constituye el 70% de la nota final de la asignatura</w:t>
            </w:r>
            <w:bookmarkEnd w:id="30"/>
            <w:bookmarkEnd w:id="31"/>
            <w:bookmarkEnd w:id="32"/>
            <w:r>
              <w:rPr/>
              <w:t xml:space="preserve"> y se realizará mediante tres exámenes parciales que se harán durante el semest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bookmarkStart w:id="33" w:name="OLE_LINK24"/>
            <w:bookmarkStart w:id="34" w:name="OLE_LINK23"/>
            <w:bookmarkStart w:id="35" w:name="OLE_LINK19"/>
            <w:bookmarkEnd w:id="35"/>
            <w:r>
              <w:rPr/>
              <w:t>El primer examen parcial abarca tanto los contenidos teóricos como la resolución de ejercicios y supuestos prácticos correspondientes a los temas 1 y 3. La nota de esta evaluación significará el 20% de la nota de las Enseñanzas Básicas,  Prácticas y de Desarrollo.</w:t>
            </w:r>
            <w:bookmarkEnd w:id="33"/>
            <w:bookmarkEnd w:id="34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bookmarkStart w:id="36" w:name="OLE_LINK19"/>
            <w:bookmarkStart w:id="37" w:name="OLE_LINK25"/>
            <w:bookmarkStart w:id="38" w:name="OLE_LINK20"/>
            <w:bookmarkEnd w:id="36"/>
            <w:bookmarkEnd w:id="37"/>
            <w:bookmarkEnd w:id="38"/>
            <w:r>
              <w:rPr/>
              <w:t>El segundo examen parcial consiste en la resolución de ejercicios y supuestos prácticos correspondientes al tema 4. La nota de esta evaluación significará el 40% de la nota de las Enseñanzas Básicas,  Prácticas y de Desarroll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bookmarkStart w:id="39" w:name="OLE_LINK25"/>
            <w:bookmarkStart w:id="40" w:name="OLE_LINK20"/>
            <w:bookmarkEnd w:id="39"/>
            <w:bookmarkEnd w:id="40"/>
            <w:r>
              <w:rPr/>
              <w:t>El tercer examen parcial consiste en la resolución de ejercicios y supuestos prácticos correspondientes al tema 5. La nota de esta evaluación significará el 40% de la nota de las Enseñanzas Básicas,  Prácticas y de Desarrollo.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/>
              <w:t xml:space="preserve">El tercer parcial se realizará junto a la convocatoria de curso oficial. Aquellos estudiantes que no superen alguno de los dos primeros parciales podrán presentarse, junto con el tercero, a la convocatoria de curso oficial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Actividades en grupo: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/>
              <w:t>La evaluación de las actividades en grupo constituye el 30% de la nota final de la asigna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/>
              <w:t>Se evaluara como actividad en grupo la resolución de problemas prácticos. La nota de estas evaluaciones constituye el 15% de la nota fi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/>
              <w:t>Se evaluara la realización del trabajo realizado en grupos de 3 a 4 estudiantes. La nota de esta evaluación significará el 15% de la nota final de la asignatur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Los requisitos necesarios para aprobar la asignatura por el sistema de evaluación continua s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bookmarkStart w:id="41" w:name="OLE_LINK13"/>
            <w:bookmarkStart w:id="42" w:name="OLE_LINK12"/>
            <w:bookmarkEnd w:id="41"/>
            <w:bookmarkEnd w:id="42"/>
            <w:r>
              <w:rPr/>
              <w:t>Asistir a todas las sesiones de enseñanzas prácticas y de desarrollo y entregar el trabajo en grupo y los problemas propues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bookmarkStart w:id="43" w:name="OLE_LINK13"/>
            <w:bookmarkStart w:id="44" w:name="OLE_LINK12"/>
            <w:bookmarkEnd w:id="43"/>
            <w:bookmarkEnd w:id="44"/>
            <w:r>
              <w:rPr/>
              <w:t>Obtener una puntuación mínima en el examen final de Enseñanzas Básicas,  Prácticas y de Desarrollo de 5 puntos sobre 1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Recuperación (segunda convocatoria):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/>
              <w:t>Los alumnos que no superen la asignatura deben presentarse al examen de la segunda convocatoria para aprobar la asignatura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/>
              <w:t>Para superar la asignatura es necesari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/>
              <w:t>Entregar el trabajo realizado si no se ha entregado anterior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/>
              <w:t>Entregar resueltos los ejercicios propuestos que no se hayan super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/>
              <w:t>Obtener una puntuación mínima en el examen de 5 sobre 10.</w:t>
            </w:r>
            <w:bookmarkEnd w:id="20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3441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25.9pt;height:2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 GEN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Manual del Ingeniero Químico. McGraw-Hill (2001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Introducción a la Ingeniería Química. Síntesis (1999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Ingeniería Química. 1. Conceptos generales. Alambra (1983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Principios Básicos y Cálculos en Ingeniería Química". 6 ed. Prentice Hall (1997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 xml:space="preserve">Curso de Ingeniería Química. Introducción a los procesos, las operaciones unitarias y los fenómenos de transporte. </w:t>
            </w:r>
            <w:r>
              <w:rPr>
                <w:lang w:val="en-GB"/>
              </w:rPr>
              <w:t>Reverté (1994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lang w:val="en-GB"/>
              </w:rPr>
              <w:t>Biochemical Engineering Fundamentals. 2ªed. McGraw Hill (1986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Problemas de Ingeniería Química. Aguilar (1970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Bioprocess Engineering. Prentice Hall (1992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Elementos de Ingeniería Química. Aguilar (1976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/>
              <w:t>Ingeniería Bioquímica. Síntesis (1998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7194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  <w:t>Guía Docente</w:t>
    </w:r>
  </w:p>
  <w:p>
    <w:pPr>
      <w:pStyle w:val="Header"/>
      <w:jc w:val="center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>Curso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3:00Z</dcterms:created>
  <dc:creator>Alberto</dc:creator>
  <dc:description/>
  <dc:language>en-US</dc:language>
  <cp:lastModifiedBy>Menta</cp:lastModifiedBy>
  <cp:lastPrinted>2017-01-23T21:50:00Z</cp:lastPrinted>
  <dcterms:modified xsi:type="dcterms:W3CDTF">2017-09-04T08:03:00Z</dcterms:modified>
  <cp:revision>2</cp:revision>
  <dc:subject/>
  <dc:title>GUÍA DOCENTE</dc:title>
</cp:coreProperties>
</file>