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 LA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N DE LA ASIG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encias Ambient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le Grad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ignatura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ora y veget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ódul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ora y veget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ía Molecular e Ingeniería Quím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ño académic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7-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gundo semest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éditos totales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ácter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ngua de impartición: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lo de docencia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__Fieldmark__0_4147113579"/>
                  <w:enabled/>
                  <w:ddList>
                    <w:result w:val="0"/>
                    <w:listEntry w:val="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4147113579"/>
            <w:bookmarkStart w:id="1" w:name="__Fieldmark__0_41471135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señanzas Básicas (EB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__Fieldmark__1_4147113579"/>
                  <w:enabled/>
                  <w:ddList>
                    <w:result w:val="0"/>
                    <w:listEntry w:val=" "/>
                    <w:listEntry w:val="70%"/>
                    <w:listEntry w:val="60%"/>
                    <w:listEntry w:val="50%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4147113579"/>
            <w:bookmarkStart w:id="3" w:name="__Fieldmark__1_414711357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60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señanzas de Prácticas y Desarrollo (EPD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__Fieldmark__2_4147113579"/>
                  <w:enabled/>
                  <w:ddList>
                    <w:result w:val="0"/>
                    <w:listEntry w:val=" "/>
                    <w:listEntry w:val="30%"/>
                    <w:listEntry w:val="40%"/>
                    <w:listEntry w:val="50%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4147113579"/>
            <w:bookmarkStart w:id="5" w:name="__Fieldmark__2_41471135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40%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ctividades Dirigidas (AD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371465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 DE LA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2.95pt;height:27.1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ABLE DE LA ASIG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sponsable de la asignatu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desto Luceño Garc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cultad de Ciencias Experiment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iología Molecular e Ingeniería Bioquímica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otán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tegorí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tedrático de Universid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Horario de tutoría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evia solicit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de despach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2B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lucgar@upo.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éfon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18459240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65405</wp:posOffset>
                </wp:positionV>
                <wp:extent cx="355219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 EN EL PLAN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27.1pt;mso-wrap-distance-left:9.05pt;mso-wrap-distance-right:9.05pt;mso-wrap-distance-top:0pt;mso-wrap-distance-bottom:0pt;margin-top:-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ICACIÓN EN EL PLAN F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 Descripción de los objetivo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1. Conocer los grupos principales de plantas y hong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Identificar correctamente los vegetales y los hong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Ser capaz de llevar a cabo análisis fitogeográfic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Reconocer los diferentes tipos de formaciones vegetales.</w:t>
      </w:r>
    </w:p>
    <w:p>
      <w:pPr>
        <w:pStyle w:val="Normal"/>
        <w:tabs>
          <w:tab w:val="clear" w:pos="708"/>
          <w:tab w:val="left" w:pos="2637" w:leader="none"/>
        </w:tabs>
        <w:rPr>
          <w:lang w:val="en-US" w:eastAsia="en-US"/>
        </w:rPr>
      </w:pPr>
      <w:r>
        <w:rPr>
          <w:lang w:val="en-US" w:eastAsia="en-US"/>
        </w:rPr>
        <w:t>5. Saber manejar las técnicas de análisis y cartografía de la vegetación.</w:t>
      </w:r>
    </w:p>
    <w:p>
      <w:pPr>
        <w:pStyle w:val="Normal"/>
        <w:tabs>
          <w:tab w:val="clear" w:pos="708"/>
          <w:tab w:val="left" w:pos="26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>
                <w:b/>
                <w:b/>
              </w:rPr>
            </w:pPr>
            <w:r>
              <w:rPr>
                <w:b/>
              </w:rPr>
              <w:t>3.2. Aportaciones al plan formativo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 asignatura se ubica en el módulo de materias básicas " Biología" y comprende los contenidos relativos a la diversidad de hongos y plantas, así como a los distintos tipos de vegetación. Con relación a los tres objetivos generales de la titulación de Grado en Ciencias Ambientales, esta asignatura contribuye a capacitar profesionales de cara a la protección de los ecosistemas y la preservación de la biodiversidad vegetal, se integra con otras asignaturas para adquirir una visión multidisciplinar del medio ambiente y sienta las bases para ejercer la docencia e investigación en aspectos relacionados con la conservación de especies y formaciones vegetales.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/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3. Recomendaciones o conocimientos previos requeridos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La asistencia a clase es muy importante, aunque no será evaluable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262255</wp:posOffset>
                </wp:positionV>
                <wp:extent cx="2942590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1.7pt;height:27.1pt;mso-wrap-distance-left:9.05pt;mso-wrap-distance-right:9.05pt;mso-wrap-distance-top:0pt;mso-wrap-distance-bottom:0pt;margin-top:2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Competencias de la Titulación que se desarrollan en la asignatura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Comprensión de conocimientos en el área del Medio Ambiente a nivel propio de libros de texto avanzados y textos científicos especializad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Capacidad de análisis y síntesis. Elaboración y defensa de argument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Comunicación oral y escrit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Resolución de problemas y toma de decision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Reconocimiento de la diversidad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Razonamiento crític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 Aprendizaje autónom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. Sensibilidad hacia los temas medioambiental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. Capacidad para aplicar conocimientos teóricos a casos práctic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. Desarrollo de habilidades de aprendizaje necesarias para emprender estudios posteriores con un alto grado de autonomí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2. Competencias del Módulo que se desarrollan en la asignatur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1. Conocer y comprender las principales técnicas de estudio de organismos vegetales y hong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Conocer y comprender la diversidad vegetal y micológica global y, especialmente, la de la Península Ibér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Dominar las técnicas de identificación de los distintos organismos vegetales y hong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Conocer y comprender los principios de la Fitogeografí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Comprender las principales formaciones vegetales del planeta, especialmente las de la Península Ibér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Dominar las técnicas más usuales de estudio de la vegetac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Mostrar la importancia de la biodiversidad y de la taxonomía, como fuentes de conocimiento en sí mismo y como base de aplicación para otras materi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Competencias particulares de la asig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352290" cy="34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S DE LA ASIGNATURA (TEMA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2.7pt;height:27.1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S DE LA ASIGNATURA (TEMA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SEÑANZAS BÁSICAS (EB)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E FLORA Y VEGETACIÓN (2º DE GRADO EN CIENCIAS AMBIENTAL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Contenid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SEÑANZAS BÁSICA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te I. Diversidad de hongos, “algas” y plant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. Nomenclatura y clasificación de los vegetales: Taxonomía y Sistemática  Sistemas naturales y artificiales de clasificación - Categorías taxonómicas – Conceptos generales de Filogenia: cladogramas; linajes y clados; apomorfías y pleisiomorfías; grupos monofiléticos, parafiléticos y polifiléticos - Concepto de vegetal - La revolución molecular en la clasificación de vegetales y hongos - Dominios y reinos - Nomenclatura polinomial y binomial - Tipos nomenclatur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2. Principios de evolución vegetal: Darwin y la Teoría de la evolución - Motores de la evolución: mutación, recombinación y selección natural - Evolución vs. diseño inteligente - Conceptos de especie - Especiación vegetal: aislamiento reproductivo (precigótico y postcigótico) - Deriva genética - Tipos de especiación: alopátrica (geográfica, peripátrica y por “efecto fundador”), parapátrica y simpátrica (ecológica y cuántica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3. Los hongos: Morfología, reproducción y principales grupos. Ecología e importancia económica. Hongos simbióticos: líquenes y micorriza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4. Cianobacterias, euglenofitos, dinoflagelados y diatomeas: Características morfológicas y ecológica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ma 5. Algas pardas y algas rojas: Características morfológicas y ecológicas - Clasificació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6. Algas verdes, conjugadas y carofíceas: Características morfológicas y ecológicas - Clasificació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ma 7. Las primeras plantas terrestres. Morfología y reproducción de hepáticas, musgos y antocero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8. Plantas Vasculares: características generales. I. Helechos: Morfología - Reproducción (ciclos homospórico y heterospórico) – Subdivisiones Lycopodiophytina y Pteridophytin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9. Plantas Vasculares. II. Espermatófitos: características generales. Clases Cycadopsida, Ginkgopsida, Gnetopsida y Coniferopsida: Morfología - Ciclos vitales - Clasificació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ma 10. Plantas Vasculares. III. Clase Magnoliopsida o angiospermas: Adaptaciones de las angiospermas al medio terrestre - Ciclo vital - Clasificació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1. Linajes primitivos de angiospermas: Amborellales - Ninfeales - Magnólido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2. Monocotiledóneas. Principales órdenes y familias. I: Alismatales, Dioscoreales, Liliales y Asparag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3. Monocotiledóneas. Principales órdenes y familias. II: Poales, Arecales, Zingiberales y Commelin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ma 14. Clado de las “Eudicotiledóneas”. Linajes basales. Principales órdenes y familias : Ranunculales y  Proteale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5. Clado “Eucotiledóneas”- “core “Eucotiledóneas”. Principales órdenes y familias. I: Saxifragales, Santalales y Caryophyll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6. Clado “Eucotiledóneas”- “core “Eucotiledóneas”. Principales órdenes y familias. III (Fábidos): Zygophyllales, Celastrales, Malpighiales, Oxalidales, Fabales, Rosales, Cucurbitales y Fag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7. Clado “Eucotiledóneas”- “core “Eucotiledóneas”. Principales órdenes y familias. II (Málvidos): Myrtales, Geraniales, Sapindales, Brassicales y Malv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8. Clado “Eucotiledóneas”- “core “Eucotiledóneas”. Principales órdenes y familias. IV (Astéridos-I, Ericales y Lamidos): Ericales, Boraginales, Gentianales, Lamiales y Solan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19. Clado “Eucotiledóneas”- “core “Eucotiledóneas”. Principales órdenes y familias. V (Astéridos II, Campanúlidos): Aquifoliales, Asterales, Dipsacales y Api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te II. Vegetació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20 - Paisaje y vegetación. Conceptos básicos. Estudio de la vegetación: metodología, nomenclatura. Factores ambientales: climáticos y edáficos; papel del relieve. Dinámica y sucesión: clímax, vegetación potancial y real, series de sustitució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21 – Distribución de la vegetación. Origen biogeográfico de las floras. Divisiones fitogeográficas. Reinos florales: holártico, paleotropical, neotropical, australiano, capense y antártico. Regiones de vegetación en Europa: Eurosiberiana y Mediterránea. La Región Macaronésica. Distribución altitudinal de la vegetación: los pisos. Cartografía de la vegetació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22 – La vegetación de la Península Ibérica I: Formaciones arbóreas. Bosques eurosiberianos: bosques mixtos y robledales; hayedos; abetales; pinares eurosiberianos. Bosques mediterráneos: bosques esclerófilos; robledales marcescentes; pinares mediterráneos; sabinares albares. Bosques azonales: bosques de riber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23 - La vegetación de la Península Ibérica II: Formaciones herbáceas y arbustivas. Comunidades climácicas no arbóreas: piornales, espinares y prados de cumbre.  Pastizales: cervunales; pastizales degradativos; megaforbios. Turberas. Humedales: especialización ecológica de los hidrófitos; organización espacial; aprovechamientos y problemática. Otras comunidades paraclimácicas no arbóreas: comunidades de halófilas; comunidades rupícola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a 24. Formaciones singulares. Pinsapares. Canutos. Matorral semiárido. Bosques de Tetraclinis articulata. La vegetación de las Islas Canaria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SEÑANZAS PRÁCTICAS Y DE DESARROLLO (EPD)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 Prácticas de campo: Excursión de tres días de duración a la sierra de Gredos para el reconocimiento de la diversidad de plantas y formaciones vegeta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Prácticas de laboratorio con los siguientes contenid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Identificación de familia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Determinación de géneros y especi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344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ÍA Y 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ÍA Y RECURS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docencia se repartirá entre las clases presenciales, en las que se impartirá el temario teórico con presentaciones interactivas, dos trabajos sobre algunos de los contenidos teóricos, una excursión de campo y prácticas de laboratorio en las que se utilizarán claves dicotómicas para la identificación de especies vegetales. Los alumnos deberán confeccionar un herbario de 100 especies de plantas vascula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metodología de enseñanza incluirá el uso de la herramienta de aula virtual webCT, donde se presentaran detalladamente los contenidos, evaluaciones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s recursos serán los disponibles por parte de la Facultad de Ciencias Experimentales: aulas provistas de medios para acceder a la red y explicar las presentaciones, laboratorio de prácticas de Botánica proviso de microscopios ópticos, estereomicroscopios y otro instrumental complementario y financiación adicional para llevar a cabo la excursión de campo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3323590" cy="344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27.1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Primera convocatoria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evaluación de las EB supondrá el 55% de la nota final y se hará del siguiente modo:</w:t>
      </w:r>
    </w:p>
    <w:p>
      <w:pPr>
        <w:pStyle w:val="Normal"/>
        <w:rPr/>
      </w:pPr>
      <w:r>
        <w:rPr>
          <w:lang w:val="en-US" w:eastAsia="en-US"/>
        </w:rPr>
        <w:t>1. Realización de una sola prueba escrita al final del semestre que contribuirá con un 55% de la nota final. Esta prueba constará de preguntas cor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evaluación de las EPD supondrá un 45% de la nota final y se descompondrá 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Un examen de identificación al final del semestre (25% de la nota final).</w:t>
      </w:r>
    </w:p>
    <w:p>
      <w:pPr>
        <w:pStyle w:val="Normal"/>
        <w:rPr/>
      </w:pPr>
      <w:r>
        <w:rPr>
          <w:lang w:val="en-US" w:eastAsia="en-US"/>
        </w:rPr>
        <w:t>2. Un examen oral e individualizado del herbario (10% de la nota final).</w:t>
      </w:r>
    </w:p>
    <w:p>
      <w:pPr>
        <w:pStyle w:val="Normal"/>
        <w:rPr/>
      </w:pPr>
      <w:r>
        <w:rPr>
          <w:lang w:val="en-US" w:eastAsia="en-US"/>
        </w:rPr>
        <w:t>3. Un trabajo resumen sobre lo aprendido durante la excursión (10% de la nota final)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a calificación inferior a 4 puntos sobre 10 en cualquiera de las pruebas conllevará el suspenso del total de la asignatu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egunda convocatoria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>La evaluación de la segunda convocatoria seguirá los criterios de la primera. Constará de un ejercicio único con las siguientes par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Examen de las EB, que constará de preguntas cortas.</w:t>
      </w:r>
    </w:p>
    <w:p>
      <w:pPr>
        <w:pStyle w:val="Normal"/>
        <w:rPr/>
      </w:pPr>
      <w:r>
        <w:rPr>
          <w:lang w:val="en-US" w:eastAsia="en-US"/>
        </w:rPr>
        <w:t>2) Examen de las EPD que incluirá un ejercicio de identificación de plantas vasculares, un examen de herbario y una pregunta oral o escrita sobre los contenidos de la excurs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s estudiantes solo tendrán que examinarse de aquellas materias no superadas en la primera convocatoria (EB y/o EPD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344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 GEN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itte, P. &amp; al. (2004). Strasburger. Tratado de Botánica. 9ª ed. en español. Ed. Omega (MANUAL).</w:t>
      </w:r>
    </w:p>
    <w:p>
      <w:pPr>
        <w:pStyle w:val="Normal"/>
        <w:rPr/>
      </w:pPr>
      <w:r>
        <w:rPr>
          <w:lang w:val="en-US" w:eastAsia="en-US"/>
        </w:rPr>
        <w:t xml:space="preserve">2. Simpson, M.G. (2010). </w:t>
      </w:r>
      <w:r>
        <w:rPr>
          <w:lang w:val="en-GB" w:eastAsia="en-US"/>
        </w:rPr>
        <w:t xml:space="preserve">Plant Systematics. 2ª ed. Ed. Elsevier. </w:t>
      </w:r>
      <w:r>
        <w:rPr>
          <w:lang w:val="en-US" w:eastAsia="en-US"/>
        </w:rPr>
        <w:t>(MANU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Braun Blanquet,  J. (1979). Fitosociología. Ed. Blume. (MANUAL)</w:t>
      </w:r>
    </w:p>
    <w:p>
      <w:pPr>
        <w:pStyle w:val="Normal"/>
        <w:rPr/>
      </w:pPr>
      <w:r>
        <w:rPr>
          <w:lang w:val="en-US" w:eastAsia="en-US"/>
        </w:rPr>
        <w:t xml:space="preserve">4. Izco, J. &amp; al. (2004). Botánica.  </w:t>
      </w:r>
      <w:r>
        <w:rPr>
          <w:lang w:val="en-US" w:eastAsia="en-US"/>
        </w:rPr>
        <w:t>2ª ed. McGraw-Hill Interamerica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AA. VV. (2005). Los bosques ibéricos. Ed. Planeta.</w:t>
      </w:r>
    </w:p>
    <w:p>
      <w:pPr>
        <w:pStyle w:val="Normal"/>
        <w:rPr/>
      </w:pPr>
      <w:r>
        <w:rPr>
          <w:lang w:val="en-US" w:eastAsia="en-US"/>
        </w:rPr>
        <w:t>6. Luceño, M. &amp; al. (2005). Flora Silvestre y Ornamental del Campus de la Universidad Pablo de Olavide. Consejería de Medio Ambiente de la Junta de Andalucí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Luceño, M., Vargas, P.  &amp; García, B. (2016). Guía de campo del Sistema Central. Ed. Raíces.</w:t>
      </w:r>
    </w:p>
    <w:p>
      <w:pPr>
        <w:pStyle w:val="Normal"/>
        <w:rPr/>
      </w:pPr>
      <w:r>
        <w:rPr>
          <w:lang w:val="en-US" w:eastAsia="en-US"/>
        </w:rPr>
        <w:t>8. Castroviejo, S. &amp; al. (1986-2010). Flora Iberica. Vols. I, II, III, IV, V, VI, VII (1 y 2), VIII, IX, X, XI, XII, XIII, XIV, XV, XVI (1), XVII, XVIII, XX y XXI. Consejo Superior de Investigaciones Científicas.</w:t>
      </w:r>
    </w:p>
    <w:p>
      <w:pPr>
        <w:pStyle w:val="Normal"/>
        <w:rPr/>
      </w:pPr>
      <w:r>
        <w:rPr>
          <w:lang w:val="en-US" w:eastAsia="en-US"/>
        </w:rPr>
        <w:t>9. Valdés, B. &amp; al. (1987). Flora de Andalucía Occidental. Ed. Ketres.</w:t>
      </w:r>
    </w:p>
    <w:p>
      <w:pPr>
        <w:pStyle w:val="Normal"/>
        <w:rPr/>
      </w:pPr>
      <w:r>
        <w:rPr>
          <w:lang w:val="en-US" w:eastAsia="en-US"/>
        </w:rPr>
        <w:t>10. Blanca, G. &amp; al. (2009). Flora Vascular de Andalucía Oriental. Consejería de Medio Ambiente de la Junta de Andalucí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 Bellot, F. (1978). El tapiz vegetal de la Península Ibérica. Ed. Blu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7194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t>Guía Docente</w:t>
    </w:r>
  </w:p>
  <w:p>
    <w:pPr>
      <w:pStyle w:val="Header"/>
      <w:jc w:val="cent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56:00Z</dcterms:created>
  <dc:creator>Alberto</dc:creator>
  <dc:description/>
  <dc:language>en-US</dc:language>
  <cp:lastModifiedBy>Modesto Luceño Garcés</cp:lastModifiedBy>
  <cp:lastPrinted>2010-06-23T13:41:00Z</cp:lastPrinted>
  <dcterms:modified xsi:type="dcterms:W3CDTF">2017-06-03T13:56:00Z</dcterms:modified>
  <cp:revision>2</cp:revision>
  <dc:subject/>
  <dc:title>GUÍA DOCENTE</dc:title>
</cp:coreProperties>
</file>