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555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 DE LA ASIGNAT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26.9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ÓN DE LA ASIG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o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0_1413805061"/>
                  <w:enabled/>
                  <w:ddList>
                    <w:result w:val="12"/>
                    <w:listEntry w:val=" "/>
                    <w:listEntry w:val="Administración y Dirección de Empresas"/>
                    <w:listEntry w:val="Biotecnología "/>
                    <w:listEntry w:val="Ciencias Ambientales"/>
                    <w:listEntry w:val="Ciencias de la Actividad Física y del Deporte"/>
                    <w:listEntry w:val="Ciencias Políticas y de la Administración"/>
                    <w:listEntry w:val="Derecho"/>
                    <w:listEntry w:val="Educación Social"/>
                    <w:listEntry w:val="Finanzas y Contabilidad"/>
                    <w:listEntry w:val="Geografía e Historia"/>
                    <w:listEntry w:val="Humanidades"/>
                    <w:listEntry w:val="Ingeniería Informática en Sistemas de Información"/>
                    <w:listEntry w:val="Nutrición Humana y Dietética"/>
                    <w:listEntry w:val="Relaciones Laborales y Recursos Humanos"/>
                    <w:listEntry w:val="Sociología"/>
                    <w:listEntry w:val="Trabajo Social"/>
                    <w:listEntry w:val="Traducción e Interpretació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413805061"/>
            <w:bookmarkStart w:id="1" w:name="__Fieldmark__0_141380506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le Grado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_1413805061"/>
                  <w:enabled/>
                  <w:ddList>
                    <w:result w:val="0"/>
                    <w:listEntry w:val=" "/>
                    <w:listEntry w:val="Derecho y Administración y dirección de Empresas"/>
                    <w:listEntry w:val="Derecho y Ciencias Políticas y de la Administració"/>
                    <w:listEntry w:val="Derecho y Finanzas y Contabilidad"/>
                    <w:listEntry w:val="Humanidades y Traducción e Interpretación"/>
                    <w:listEntry w:val="Sociología y Ciencias Políticas y de la Administra"/>
                    <w:listEntry w:val="Trabajo Social y Educación Soci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413805061"/>
            <w:bookmarkStart w:id="3" w:name="__Fieldmark__1_14138050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ignatura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4" w:name="Texto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Calidad en la Industria Alimentaria y Control de la Calidad de los Alimentos.</w:t>
            </w:r>
            <w:r>
              <w:rPr>
                <w:b/>
              </w:rPr>
              <w:fldChar w:fldCharType="end"/>
            </w:r>
            <w:bookmarkEnd w:id="4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0" w:firstLine="110"/>
              <w:rPr>
                <w:b/>
                <w:b/>
              </w:rPr>
            </w:pPr>
            <w:r>
              <w:rPr>
                <w:b/>
              </w:rPr>
              <w:t>Módulo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firstLine="110"/>
              <w:rPr>
                <w:b/>
                <w:b/>
              </w:rPr>
            </w:pPr>
            <w:bookmarkStart w:id="5" w:name="Texto2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2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Higiene, Seguridad Alimentaria y Gestión de Calidad</w:t>
            </w:r>
            <w:r>
              <w:rPr>
                <w:b/>
              </w:rPr>
              <w:fldChar w:fldCharType="end"/>
            </w:r>
            <w:bookmarkEnd w:id="5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2_1413805061"/>
                  <w:enabled/>
                  <w:ddList>
                    <w:result w:val="1"/>
                    <w:listEntry w:val=" "/>
                    <w:listEntry w:val="Biología Molecular e Ingeniería Química"/>
                    <w:listEntry w:val="Fisiología, Anatomía y Biología Celular"/>
                    <w:listEntry w:val="Sistemas Físicos, Químicos y Naturales"/>
                    <w:listEntry w:val="Ciencias Sociales"/>
                    <w:listEntry w:val="Trabajo Social y Servicios Sociales"/>
                    <w:listEntry w:val="Deporte e Informática"/>
                    <w:listEntry w:val="Derecho Público"/>
                    <w:listEntry w:val="Derecho Privado"/>
                    <w:listEntry w:val="Dirección de Empresas"/>
                    <w:listEntry w:val="Economía, Métodos Cuantitativos e Historia Económi"/>
                    <w:listEntry w:val="Filología y Traducción"/>
                    <w:listEntry w:val="Geografía, Historia y Filosofí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_1413805061"/>
            <w:bookmarkStart w:id="7" w:name="__Fieldmark__2_141380506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ño académico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bookmarkStart w:id="8" w:name="Texto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17-18</w:t>
            </w:r>
            <w:r>
              <w:rPr>
                <w:b/>
              </w:rPr>
              <w:fldChar w:fldCharType="end"/>
            </w:r>
            <w:bookmarkEnd w:id="8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3_1413805061"/>
                  <w:enabled/>
                  <w:ddList>
                    <w:result w:val="2"/>
                    <w:listEntry w:val=" "/>
                    <w:listEntry w:val="Primer semestre"/>
                    <w:listEntry w:val="Segundo semest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_1413805061"/>
            <w:bookmarkStart w:id="10" w:name="__Fieldmark__3_141380506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réditos totales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bookmarkStart w:id="11" w:name="Texto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 ECTS</w:t>
            </w:r>
            <w:r>
              <w:rPr>
                <w:b/>
              </w:rPr>
              <w:fldChar w:fldCharType="end"/>
            </w:r>
            <w:bookmarkEnd w:id="11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4_1413805061"/>
                  <w:enabled/>
                  <w:ddList>
                    <w:result w:val="4"/>
                    <w:listEntry w:val="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_1413805061"/>
            <w:bookmarkStart w:id="13" w:name="__Fieldmark__4_141380506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ácter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5_1413805061"/>
                  <w:enabled/>
                  <w:ddList>
                    <w:result w:val="3"/>
                    <w:listEntry w:val=" "/>
                    <w:listEntry w:val="Básica"/>
                    <w:listEntry w:val="Obligatoria"/>
                    <w:listEntry w:val="Optativa"/>
                    <w:listEntry w:val="Prácticas"/>
                    <w:listEntry w:val="Trabajo Fin de G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_1413805061"/>
            <w:bookmarkStart w:id="15" w:name="__Fieldmark__5_141380506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ngua de impartición: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6_1413805061"/>
                  <w:enabled/>
                  <w:ddList>
                    <w:result w:val="1"/>
                    <w:listEntry w:val=" "/>
                    <w:listEntry w:val="Español"/>
                    <w:listEntry w:val="Inglé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_1413805061"/>
            <w:bookmarkStart w:id="17" w:name="__Fieldmark__6_141380506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delo de docenci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7_1413805061"/>
                  <w:enabled/>
                  <w:ddList>
                    <w:result w:val="0"/>
                    <w:listEntry w:val="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_1413805061"/>
            <w:bookmarkStart w:id="19" w:name="__Fieldmark__7_1413805061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</w:rPr>
              <w:t>C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señanzas Básicas (EB)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8_1413805061"/>
                  <w:enabled/>
                  <w:ddList>
                    <w:result w:val="3"/>
                    <w:listEntry w:val=" "/>
                    <w:listEntry w:val="70%"/>
                    <w:listEntry w:val="60%"/>
                    <w:listEntry w:val="50%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_1413805061"/>
            <w:bookmarkStart w:id="21" w:name="__Fieldmark__8_141380506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nseñanzas de Prácticas y Desarrollo (EPD)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9_1413805061"/>
                  <w:enabled/>
                  <w:ddList>
                    <w:result w:val="3"/>
                    <w:listEntry w:val=" "/>
                    <w:listEntry w:val="30%"/>
                    <w:listEntry w:val="40%"/>
                    <w:listEntry w:val="50%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9_1413805061"/>
            <w:bookmarkStart w:id="23" w:name="__Fieldmark__9_141380506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ctividades Dirigidas (AD)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24" w:name="Texto5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24"/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36892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ABLE DE LA ASIGNAT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6.9pt;mso-wrap-distance-left:9.05pt;mso-wrap-distance-right:9.05pt;mso-wrap-distance-top:0pt;mso-wrap-distance-bottom:0pt;margin-top:6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SABLE DE LA ASIG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37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0"/>
      </w:tblGrid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sponsable de la asignatu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Texto7"</w:instrText>
            </w:r>
            <w:r>
              <w:rPr/>
              <w:fldChar w:fldCharType="separate"/>
            </w:r>
            <w:r>
              <w:rPr/>
              <w:t>Ildefonos Pérez Ot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Facultad de Ciencias Experimentales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iología Molecular e Ingeniría Bioquímica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1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ngeniería Química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tegorí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1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rofesor Titular de Universidad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orario de tutorías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o1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(Concertar cita, via e-mail)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úmero de despach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FILLIN "Texto13"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24B.B.17</w:t>
            </w:r>
            <w:r>
              <w:rPr>
                <w:b/>
                <w:lang w:val="pt-BR"/>
              </w:rPr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FILLIN "Texto14"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iperot@upo.es</w:t>
            </w:r>
            <w:r>
              <w:rPr>
                <w:b/>
                <w:lang w:val="pt-BR"/>
              </w:rPr>
              <w:fldChar w:fldCharType="end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éfono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FILLIN "Texto15"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954348521</w:t>
            </w:r>
            <w:r>
              <w:rPr>
                <w:b/>
                <w:lang w:val="pt-BR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3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65405</wp:posOffset>
                </wp:positionV>
                <wp:extent cx="3549650" cy="34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 EN EL PLAN FORMATI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6.9pt;mso-wrap-distance-left:9.05pt;mso-wrap-distance-right:9.05pt;mso-wrap-distance-top:0pt;mso-wrap-distance-bottom:0pt;margin-top:-5.1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ICACIÓN EN EL PLAN FORM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37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 Descripción de los objetivos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/>
            </w:pPr>
            <w:bookmarkStart w:id="25" w:name="Texto16"/>
            <w:r>
              <w:rPr/>
              <w:fldChar w:fldCharType="begin"/>
            </w:r>
            <w:r>
              <w:rPr/>
              <w:instrText xml:space="preserve"> FILLIN "Texto16"</w:instrText>
            </w:r>
            <w:r>
              <w:rPr/>
              <w:fldChar w:fldCharType="separate"/>
            </w:r>
            <w:r>
              <w:rPr/>
              <w:t>Se pretende que el estudiante alcance los siguientes objetivos generales:</w:t>
              <w:br/>
              <w:t>1. Conocer el concepto de Calidad y los principios básicos de la Calidad en los laboratorios de análisis de alimentos.</w:t>
              <w:br/>
              <w:t>2. Conocer los principales Sistemas de Gestión de la Calidad.</w:t>
              <w:br/>
              <w:t>3. Saber aplicar la estadística al control de calidad.</w:t>
              <w:br/>
              <w:t>4. Saber las tendencias actuales de la industria alimentaria para mejorar la información, mejorar la productividad y reducir riesgos.</w:t>
            </w:r>
            <w:r>
              <w:rPr/>
              <w:fldChar w:fldCharType="end"/>
            </w:r>
            <w:bookmarkEnd w:id="25"/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>
                <w:b/>
                <w:b/>
              </w:rPr>
            </w:pPr>
            <w:r>
              <w:rPr>
                <w:b/>
              </w:rPr>
              <w:t>3.2. Aportaciones al plan formativo</w:t>
            </w:r>
          </w:p>
        </w:tc>
      </w:tr>
      <w:tr>
        <w:trPr/>
        <w:tc>
          <w:tcPr>
            <w:tcW w:w="8619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/>
            </w:pPr>
            <w:bookmarkStart w:id="26" w:name="Texto17"/>
            <w:r>
              <w:rPr/>
              <w:fldChar w:fldCharType="begin"/>
            </w:r>
            <w:r>
              <w:rPr/>
              <w:instrText xml:space="preserve"> FILLIN "Texto17"</w:instrText>
            </w:r>
            <w:r>
              <w:rPr/>
              <w:fldChar w:fldCharType="separate"/>
            </w:r>
            <w:r>
              <w:rPr/>
              <w:t>De acuerdo con la Memoria Verifica del grado, el Módulo 3. Higiene, Seguridad</w:t>
              <w:br/>
              <w:t>Alimentaria y Gestión de Calidad tiene determinadas disciplinas que, por su naturaleza, actualidad o interés práctico, permiten a los estudiantes adquirir formación en el plano de la Organización y gestión de Calidad en los procesos industriales y en los laboratorios analíticos de alimentación. La asignatura Calidad en la Industria</w:t>
              <w:br/>
              <w:t>Alimentaria y Control de Calidad de los Alimentos amplia las capacidades adquiridas</w:t>
              <w:br/>
              <w:t>en este Módulo. Con esta asignatura se profundiza en la Implantación y seguimiento de</w:t>
              <w:br/>
              <w:t>los sistemas gestión de la calidad en empresas alimentarias.</w:t>
            </w:r>
            <w:r>
              <w:rPr/>
              <w:fldChar w:fldCharType="end"/>
            </w:r>
            <w:bookmarkEnd w:id="26"/>
          </w:p>
        </w:tc>
      </w:tr>
    </w:tbl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Recomendaciones o conocimientos previos requeridos</w:t>
            </w:r>
          </w:p>
        </w:tc>
      </w:tr>
      <w:tr>
        <w:trPr/>
        <w:tc>
          <w:tcPr>
            <w:tcW w:w="8619" w:type="dxa"/>
            <w:tcBorders/>
          </w:tcPr>
          <w:p>
            <w:pPr>
              <w:pStyle w:val="Normal"/>
              <w:rPr/>
            </w:pPr>
            <w:bookmarkStart w:id="27" w:name="Texto19"/>
            <w:r>
              <w:rPr/>
              <w:fldChar w:fldCharType="begin"/>
            </w:r>
            <w:r>
              <w:rPr/>
              <w:instrText xml:space="preserve"> FILLIN "Texto19"</w:instrText>
            </w:r>
            <w:r>
              <w:rPr/>
              <w:fldChar w:fldCharType="separate"/>
            </w:r>
            <w:r>
              <w:rPr/>
              <w:t>Se recomienda conocimientos previos de Química Inorgánica, Estadística, Análisis</w:t>
              <w:br/>
              <w:t>Químico y Técnicas Instrumentales.</w:t>
              <w:br/>
              <w:t>Se recomienda haber cursado y aprobado las asignaturas de Química Aplicada,</w:t>
              <w:br/>
              <w:t>Tecnología de los Alimentos, Legislación Alimentaria e Higiene y Seguridad</w:t>
              <w:br/>
              <w:t>Alimentaria, así como tener conocimientos básicos en inglés para la consulta</w:t>
              <w:br/>
              <w:t>bibliográfica y conocimientos de informática a nivel de usuario.</w:t>
            </w:r>
            <w:r>
              <w:rPr/>
              <w:fldChar w:fldCharType="end"/>
            </w:r>
            <w:bookmarkEnd w:id="27"/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262255</wp:posOffset>
                </wp:positionV>
                <wp:extent cx="2940050" cy="34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6.9pt;mso-wrap-distance-left:9.05pt;mso-wrap-distance-right:9.05pt;mso-wrap-distance-top:0pt;mso-wrap-distance-bottom:0pt;margin-top:20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Competencias de la Titulación que se desarrollan en la asignatura</w:t>
            </w:r>
          </w:p>
        </w:tc>
      </w:tr>
      <w:tr>
        <w:trPr/>
        <w:tc>
          <w:tcPr>
            <w:tcW w:w="8608" w:type="dxa"/>
            <w:tcBorders/>
          </w:tcPr>
          <w:p>
            <w:pPr>
              <w:pStyle w:val="Normal"/>
              <w:rPr/>
            </w:pPr>
            <w:bookmarkStart w:id="28" w:name="Texto20"/>
            <w:r>
              <w:rPr/>
              <w:fldChar w:fldCharType="begin"/>
            </w:r>
            <w:r>
              <w:rPr/>
              <w:instrText xml:space="preserve"> FILLIN "Texto20"</w:instrText>
            </w:r>
            <w:r>
              <w:rPr/>
              <w:fldChar w:fldCharType="separate"/>
            </w:r>
            <w:r>
              <w:rPr/>
              <w:t>CG1 - Posesión y comprensión de conocimientos de su área de estudio, desde niveles básicos hasta niveles avanzados, que estén en la vanguardia del conocimiento.</w:t>
              <w:br/>
              <w:t>CG2 - Capacidad para aplicar los conocimientos a su área de trabajo, pudiendo elaborar y defender argumentos, así como, resolver problemas.</w:t>
              <w:br/>
              <w:t>CG3 - Capacidad para reunir e interpretar datos importantes que le permitan realizar juicios derivados de una reflexión sobre temas relevantes de índole social, ética o científica.</w:t>
              <w:br/>
              <w:t>CG4 - Capacidad para transmitir información, ideas, problemas y soluciones a un público avanzado y experto.</w:t>
              <w:br/>
              <w:t>CG5 - Habilidades de gestión de la información y expresión del conocimiento (habilidad para buscar y analizar información proveniente de diversas fuentes).</w:t>
              <w:br/>
              <w:t>CG11 - Capacidad crítica.</w:t>
              <w:br/>
              <w:t>CG12 - Trabajo en equipo.</w:t>
              <w:br/>
              <w:t>CG14 - Capacidad de aprender, renovar y actualizar constantemente los conocimientos adquiridos.</w:t>
              <w:br/>
              <w:t xml:space="preserve">CG17 - Competencias en el Campo de las nuevas tecnologías y la gestión de la innovación. </w:t>
            </w:r>
            <w:r>
              <w:rPr/>
              <w:fldChar w:fldCharType="end"/>
            </w:r>
            <w:bookmarkEnd w:id="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2. Competencias del Módulo que se desarrollan en la asignatura</w:t>
            </w:r>
          </w:p>
        </w:tc>
      </w:tr>
      <w:tr>
        <w:trPr>
          <w:trHeight w:val="1659" w:hRule="atLeast"/>
        </w:trPr>
        <w:tc>
          <w:tcPr>
            <w:tcW w:w="8608" w:type="dxa"/>
            <w:tcBorders/>
          </w:tcPr>
          <w:p>
            <w:pPr>
              <w:pStyle w:val="Normal"/>
              <w:rPr/>
            </w:pPr>
            <w:bookmarkStart w:id="29" w:name="Texto21"/>
            <w:r>
              <w:rPr/>
              <w:fldChar w:fldCharType="begin"/>
            </w:r>
            <w:r>
              <w:rPr/>
              <w:instrText xml:space="preserve"> FILLIN "Texto21"</w:instrText>
            </w:r>
            <w:r>
              <w:rPr/>
              <w:fldChar w:fldCharType="separate"/>
            </w:r>
            <w:r>
              <w:rPr/>
              <w:t>CE19 - La valoración de la calidad total de los alimentos en diferentes ámbitos.</w:t>
              <w:br/>
              <w:t>CE20 - Los sistemas de calidad de los alimentos que usan las empresas alimentarias</w:t>
              <w:br/>
              <w:t>CE21 - La normalización y legislación alimentaria</w:t>
              <w:br/>
              <w:t>CE23 - Conocer los sistemas de calidad y de control de la trazabilidad en la cadena alimentaria</w:t>
              <w:br/>
              <w:t>CE44 - Gestionar la seguridad alimentaria (aspectos higiénicos y nutricionales).</w:t>
              <w:br/>
              <w:t>CE45 - Evaluar la calidad alimentaria y poner en marcha sistemas de autocontrol o sistemas de calidad..</w:t>
              <w:br/>
            </w:r>
            <w:r>
              <w:rPr/>
              <w:fldChar w:fldCharType="end"/>
            </w:r>
            <w:bookmarkEnd w:id="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Competencias particulares de la asignatura</w:t>
            </w:r>
          </w:p>
        </w:tc>
      </w:tr>
      <w:tr>
        <w:trPr/>
        <w:tc>
          <w:tcPr>
            <w:tcW w:w="8619" w:type="dxa"/>
            <w:tcBorders/>
          </w:tcPr>
          <w:p>
            <w:pPr>
              <w:pStyle w:val="Normal"/>
              <w:rPr/>
            </w:pPr>
            <w:bookmarkStart w:id="30" w:name="Texto22"/>
            <w:r>
              <w:rPr/>
              <w:fldChar w:fldCharType="begin"/>
            </w:r>
            <w:r>
              <w:rPr/>
              <w:instrText xml:space="preserve"> FILLIN "Texto22"</w:instrText>
            </w:r>
            <w:r>
              <w:rPr/>
              <w:fldChar w:fldCharType="separate"/>
            </w:r>
            <w:r>
              <w:rPr/>
              <w:t>- Ser capaz de comprender el concepto general de la Calidad y su aplicación concreta a los sistemas de producción y laboratorios de control en la industria alimentaria.</w:t>
              <w:br/>
              <w:t>- Ser capaz de obtener información e interpretar resultados.</w:t>
              <w:br/>
              <w:t>- Ser capaz de analizar la fiabilidad de los resultados.</w:t>
              <w:br/>
              <w:t>- Ser capaz de desarrollar, implantar y mantener los sistemas de gestión de calidad en diversas industrias de la alimentación.</w:t>
            </w:r>
            <w:r>
              <w:rPr/>
              <w:fldChar w:fldCharType="end"/>
            </w:r>
            <w:bookmarkEnd w:id="3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34975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S DE LA ASIGNATURA (TEMARI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6.9pt;mso-wrap-distance-left:9.05pt;mso-wrap-distance-right:9.05pt;mso-wrap-distance-top:0pt;mso-wrap-distance-bottom:0pt;margin-top:0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S DE LA ASIGNATURA (TEMARIO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/>
          </w:tcPr>
          <w:p>
            <w:pPr>
              <w:pStyle w:val="Normal"/>
              <w:rPr/>
            </w:pPr>
            <w:bookmarkStart w:id="31" w:name="Texto23"/>
            <w:r>
              <w:rPr/>
              <w:fldChar w:fldCharType="begin"/>
            </w:r>
            <w:r>
              <w:rPr/>
              <w:instrText xml:space="preserve"> FILLIN "Texto23"</w:instrText>
            </w:r>
            <w:r>
              <w:rPr/>
              <w:fldChar w:fldCharType="separate"/>
            </w:r>
            <w:r>
              <w:rPr/>
              <w:t>I Introducción y conceptos básicos.</w:t>
              <w:br/>
              <w:br/>
              <w:t>Tema1.- Conceptos generales: Definición de la Calidad.  Sistemas de gestión de calidad.  Calidad en los Alimentos.</w:t>
              <w:br/>
              <w:br/>
              <w:t xml:space="preserve">Tema 2.- Fundamentos estadísticos del control de calidad: Quimiometría, Muestreo, Probabilidad, Gráficos. </w:t>
              <w:br/>
              <w:br/>
              <w:t>II.- Calidad en la industria alimentaria.</w:t>
              <w:br/>
              <w:br/>
              <w:t>Tema 3.- Sistemas de gestión de la calidad: Introducción. Evolución del concepto de calidad. Concepto de calidad. Calidad de los productos alimenticios. Gestión de calidad. Sistemas de calidad</w:t>
              <w:br/>
              <w:br/>
              <w:t>Tema 4.- Elementos del sistema de gestión de calidad: Plan de calidad. Manual de calidad. Plan de mejora de calidad. Auditorias de calidad</w:t>
              <w:br/>
              <w:br/>
              <w:t>Tema 5.- Características de la industria alimentaria: Control higiénico sanitario. Prevención y gestión de la seguridad. Alimentos seguros. Gestión ambiental. Regulaciones y estándares de la industria alimentaria.</w:t>
              <w:br/>
              <w:br/>
              <w:t>III.- Control de la calidad de los alimentos.</w:t>
              <w:br/>
              <w:br/>
              <w:t>Tema 6.- La calidad de de los alimentos: Introducción. La política de Calidad del Sistema Agroalimentario español (SAE). Fraudes y alteraciones alimenticias</w:t>
              <w:br/>
              <w:br/>
              <w:t>Tema 7.- Caracterización de alimentos: Toma de muestra en alimentos. Métodos y Técnicas de análisis de alimentos. Índices de calidad de alimentos</w:t>
            </w:r>
            <w:r>
              <w:rPr/>
              <w:fldChar w:fldCharType="end"/>
            </w:r>
            <w:bookmarkEnd w:id="3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105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ÍA Y 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6.9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OLOGÍA Y RECURSO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/>
          </w:tcPr>
          <w:p>
            <w:pPr>
              <w:pStyle w:val="Normal"/>
              <w:rPr/>
            </w:pPr>
            <w:bookmarkStart w:id="32" w:name="Texto24"/>
            <w:r>
              <w:rPr/>
              <w:fldChar w:fldCharType="begin"/>
            </w:r>
            <w:r>
              <w:rPr/>
              <w:instrText xml:space="preserve"> FILLIN "Texto24"</w:instrText>
            </w:r>
            <w:r>
              <w:rPr/>
              <w:fldChar w:fldCharType="separate"/>
            </w:r>
            <w:r>
              <w:rPr/>
              <w:t>La metodología a seguir en las Enseñanzas Básicas será fundamentalmente expositiva, utilizando recursos docentes mas convenientes para ilustrar los temas.</w:t>
              <w:br/>
              <w:t>La metodología a seguir en las EPD será la realización de cuestiones prácticas de algunos temas  para que los estudiantes desarrollen estas actividades de forma autónoma o en equipo.</w:t>
            </w:r>
            <w:r>
              <w:rPr/>
              <w:fldChar w:fldCharType="end"/>
            </w:r>
            <w:bookmarkEnd w:id="3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4310</wp:posOffset>
                </wp:positionV>
                <wp:extent cx="3321050" cy="341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6.9pt;mso-wrap-distance-left:9.05pt;mso-wrap-distance-right:9.05pt;mso-wrap-distance-top:0pt;mso-wrap-distance-bottom:0pt;margin-top:15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/>
              <w:t>La evaluación se realizara mediante evaluación continua durante el periodo de docencia presen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realizarán exámenes teóricos y de resolución de problemas de las enseñanzas impartidas durante todo el periodo presen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lificación de la evaluación continua se obtendrá de la media ponderada de las pruebas realiza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casos recogidos en el Articulo 7.3 de la Normativa de evaluación serán evaluados mediante prueba única en la primera convocatoria de exa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evaluación en la segunda convocatoria de examen se realizara mediante la metodología de prueba ú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evaluación mediante prueba única consistirá en un examen con cuestiones acerca de las enseñanzas básicas y las enseñanzas prácticas y de desarrollo impartidas a lo largo del cur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1050" cy="341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6.9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 GENERAL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/>
          </w:tcPr>
          <w:p>
            <w:pPr>
              <w:pStyle w:val="Normal"/>
              <w:rPr/>
            </w:pPr>
            <w:bookmarkStart w:id="33" w:name="Texto26"/>
            <w:r>
              <w:rPr/>
              <w:fldChar w:fldCharType="begin"/>
            </w:r>
            <w:r>
              <w:rPr/>
              <w:instrText xml:space="preserve"> FILLIN "Texto26"</w:instrText>
            </w:r>
            <w:r>
              <w:rPr/>
              <w:fldChar w:fldCharType="separate"/>
            </w:r>
            <w:r>
              <w:rPr/>
              <w:t>- Análisis de los alimentos: fundamentos, métodos, aplicaciones. Matissek, Reinhard. Zaragoza. Acribia, D.L. (1998)</w:t>
              <w:br/>
              <w:t>-Análisis Químico de los alimentos. Métodos clásicos. H. Zumbado. Instituto de Farmacia y Alimentos. Universidad de la Habana (2002)</w:t>
              <w:br/>
              <w:t>- Aplicación de la estadística al control de calidad. Pola Maseda, Ángel. Marcombo (2009)</w:t>
              <w:br/>
              <w:t>- Buenas Prácticas de Laboratorio (GLP) y Garantia de Calidad (Quality Assurance): Principios Básicos. Sabater, J.; Vilumara, A. Ed. Díaz Santos,1988.</w:t>
              <w:br/>
              <w:t>- Calitividad: la mejora simultánea de la calidad y la productividad. York, John; Gavaldá Posiello, Jaime. Marcombo (2009)</w:t>
              <w:br/>
              <w:t>- Control de calidad. Teoría y aplicaciones. Hansen, Bertrand L.; Ghare, Prabhakar M. Ediciones Díaz de Santos (2008)</w:t>
              <w:br/>
              <w:t>- Control de calidad y beneficio empresarial. Lester, Ronald H. Ediciones Díaz de Santos, (2008)</w:t>
              <w:br/>
              <w:t>- Control e higiene de los alimentos. Madrid. McGraw-Hill-Interamericana, D.L. (2004)</w:t>
              <w:br/>
              <w:t>- Garantía de la calidad en los laboratorios analíticos. Compañó Beltrán, Ramón. Madrid : Síntesis, D.L. (2002)</w:t>
              <w:br/>
              <w:t>- Gestión de la calidad. Pola Maseda, Ángel. Marcombo (2009)</w:t>
              <w:br/>
              <w:t>- Introducción al control de calidad. Ishikawa, Kaoru. Ediciones Díaz de Santos, (2007)</w:t>
              <w:br/>
              <w:t>- ISO 9000 quality systems handbook, Hoyle, D.  BH</w:t>
              <w:br/>
              <w:t xml:space="preserve">- ISO 9000:2000: estratégias para implantar la norma de calidad para la mejora continua. Nava, V.M.; Jiménez, A.R. </w:t>
              <w:br/>
              <w:t>- La sexta generación de los procesos de calidad. Valdes, L. El Cid Editor, 2009.</w:t>
              <w:br/>
              <w:t>- Química de alimentos: manual de laboratorio. Miller, Dennis D. México: Limusa- Wiley, cop. (2001)</w:t>
              <w:br/>
              <w:t>- Sistema de mejora continua de la calidad em el laboratorio: Teoría y Práctica. Sáez, S. Universitat de Valencia, 2006.</w:t>
              <w:br/>
              <w:br/>
              <w:t>Enlaces de interés:</w:t>
              <w:br/>
              <w:t>www.a2la.org (Ameriacan Association for Laboratory Accreditation)</w:t>
              <w:br/>
              <w:t>www.iso.ch (International Standardization Organization, ISSO)</w:t>
              <w:br/>
              <w:t>www.enac.es (Entidad Nacional de Acreditación)</w:t>
              <w:br/>
              <w:t>www.cenorm.be (European Comité for Standardization, CEN)</w:t>
            </w:r>
            <w:r>
              <w:rPr/>
              <w:fldChar w:fldCharType="end"/>
            </w:r>
            <w:bookmarkEnd w:id="3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20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795" cy="7194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  <w:t>Guía Docente</w:t>
    </w:r>
  </w:p>
  <w:p>
    <w:pPr>
      <w:pStyle w:val="Header"/>
      <w:jc w:val="center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lang w:val="en-U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5:00Z</dcterms:created>
  <dc:creator>Alberto</dc:creator>
  <dc:description/>
  <cp:keywords/>
  <dc:language>en-US</dc:language>
  <cp:lastModifiedBy>Isabel Cerrillo</cp:lastModifiedBy>
  <cp:lastPrinted>2010-06-23T13:41:00Z</cp:lastPrinted>
  <dcterms:modified xsi:type="dcterms:W3CDTF">2017-07-26T12:03:00Z</dcterms:modified>
  <cp:revision>3</cp:revision>
  <dc:subject/>
  <dc:title>GUÍA DOCENTE</dc:title>
</cp:coreProperties>
</file>