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8826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6.95pt;mso-position-vertical-relative:text;margin-left:286.15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a un estudiante en prácticas, es necesario formalizar el convenio </w:t>
      </w:r>
    </w:p>
    <w:p>
      <w:pPr>
        <w:pStyle w:val="Normal"/>
        <w:rPr>
          <w:rFonts w:ascii="Arial Narrow" w:hAnsi="Arial Narrow" w:cs="Arial Narrow"/>
          <w:sz w:val="18"/>
          <w:szCs w:val="18"/>
        </w:rPr>
      </w:pPr>
      <w:r>
        <w:rPr>
          <w:rFonts w:cs="Arial Narrow" w:ascii="Arial Narrow" w:hAnsi="Arial Narrow"/>
          <w:i/>
          <w:sz w:val="18"/>
          <w:szCs w:val="18"/>
        </w:rPr>
        <w:t>correspondiente a la modalidad requerida, si el mismo no estuviera firmado.</w:t>
      </w:r>
    </w:p>
    <w:tbl>
      <w:tblPr>
        <w:tblW w:w="8950" w:type="dxa"/>
        <w:jc w:val="left"/>
        <w:tblInd w:w="-5" w:type="dxa"/>
        <w:tblLayout w:type="fixed"/>
        <w:tblCellMar>
          <w:top w:w="0" w:type="dxa"/>
          <w:left w:w="108" w:type="dxa"/>
          <w:bottom w:w="0" w:type="dxa"/>
          <w:right w:w="108" w:type="dxa"/>
        </w:tblCellMar>
      </w:tblPr>
      <w:tblGrid>
        <w:gridCol w:w="2983"/>
        <w:gridCol w:w="1492"/>
        <w:gridCol w:w="1491"/>
        <w:gridCol w:w="2984"/>
      </w:tblGrid>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Entidad</w:t>
            </w:r>
            <w:r>
              <w:rPr>
                <w:rFonts w:cs="Arial Narrow" w:ascii="Arial Narrow" w:hAnsi="Arial Narrow"/>
                <w:sz w:val="20"/>
                <w:szCs w:val="20"/>
              </w:rPr>
              <w:t xml:space="preserve">: </w:t>
            </w:r>
            <w:r>
              <w:fldChar w:fldCharType="begin">
                <w:ffData>
                  <w:name w:val="Texto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F: </w:t>
            </w:r>
            <w:r>
              <w:fldChar w:fldCharType="begin">
                <w:ffData>
                  <w:name w:val="Texto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idad de la Empresa: </w:t>
            </w:r>
            <w:r>
              <w:fldChar w:fldCharType="begin">
                <w:ffData>
                  <w:name w:val="Texto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P.: </w:t>
            </w:r>
            <w:r>
              <w:fldChar w:fldCharType="begin">
                <w:ffData>
                  <w:name w:val="Tex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0"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 xml:space="preserve">Persona de Contacto: </w:t>
            </w: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NI: </w:t>
            </w: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epartamento: </w:t>
            </w: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Teléfono: </w:t>
            </w: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E-mail: </w:t>
            </w: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º de Plazas: </w:t>
            </w: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uración: </w:t>
            </w: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specificar número de horas)</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Texto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echa prevista de incorporación: </w:t>
            </w:r>
            <w:r>
              <w:fldChar w:fldCharType="begin">
                <w:ffData>
                  <w:name w:val="Texto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t xml:space="preserve">Turno: </w:t>
            </w: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itulación: </w:t>
            </w:r>
            <w:r>
              <w:rPr>
                <w:rFonts w:cs="Arial Narrow" w:ascii="Arial Narrow" w:hAnsi="Arial Narrow"/>
                <w:b/>
              </w:rPr>
              <w:t>EDUCACIÓN SOCIAL</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YECTO FORMATIVO</w:t>
            </w:r>
          </w:p>
        </w:tc>
      </w:tr>
      <w:tr>
        <w:trPr>
          <w:trHeight w:val="123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Competencias</w:t>
            </w:r>
            <w:r>
              <w:rPr>
                <w:rFonts w:cs="Arial Narrow" w:ascii="Arial Narrow" w:hAnsi="Arial Narrow"/>
                <w:sz w:val="20"/>
                <w:szCs w:val="20"/>
              </w:rPr>
              <w:t xml:space="preserve">: </w:t>
            </w:r>
            <w:r>
              <w:rPr>
                <w:rFonts w:cs="Arial Narrow" w:ascii="Arial Narrow" w:hAnsi="Arial Narrow"/>
                <w:i/>
                <w:sz w:val="20"/>
                <w:szCs w:val="20"/>
              </w:rPr>
              <w:t>marque con una X las competencias que los estudiantes trabajaran en las prácticas, de acuerdo a sus estudios universitarios, así como las actividades que desempeñarán para adquirir la competencia</w:t>
            </w:r>
            <w:r>
              <w:rPr>
                <w:rFonts w:cs="Arial Narrow" w:ascii="Arial Narrow" w:hAnsi="Arial Narrow"/>
                <w:sz w:val="20"/>
                <w:szCs w:val="20"/>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Actividades</w:t>
            </w:r>
            <w:r>
              <w:rPr>
                <w:rFonts w:cs="Arial Narrow" w:ascii="Arial Narrow" w:hAnsi="Arial Narrow"/>
                <w:b/>
                <w:sz w:val="20"/>
                <w:szCs w:val="20"/>
              </w:rPr>
              <w:t xml:space="preserve"> </w:t>
            </w:r>
            <w:r>
              <w:rPr>
                <w:rFonts w:cs="Arial Narrow" w:ascii="Arial Narrow" w:hAnsi="Arial Narrow"/>
                <w:i/>
                <w:sz w:val="20"/>
                <w:szCs w:val="20"/>
              </w:rPr>
              <w:t>para el desarrollo de las competencias</w:t>
            </w:r>
            <w:r>
              <w:rPr>
                <w:rFonts w:cs="Arial Narrow" w:ascii="Arial Narrow" w:hAnsi="Arial Narrow"/>
                <w:sz w:val="20"/>
                <w:szCs w:val="20"/>
              </w:rPr>
              <w:t>:</w:t>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1"/>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0" w:name="__Fieldmark__18_3838897635"/>
            <w:bookmarkStart w:id="1" w:name="__Fieldmark__18_3838897635"/>
            <w:bookmarkEnd w:id="1"/>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Conocer y comprender de forma crítica las bases teóricas y metodológicas que desde perspectivas pedagógicas, sociológicas, psicológicas sustentan los procesos socioeducativos, así como los marcos legislativos que posibilitan, orientan y legitiman la acción del Educador y Educadora soci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2" w:name="__Fieldmark__20_3838897635"/>
            <w:bookmarkStart w:id="3" w:name="__Fieldmark__20_3838897635"/>
            <w:bookmarkEnd w:id="3"/>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Analizar, conocer y comprender la trayectoria de la Educación Social y la configuración de su campo e identidad profesional que cultural e históricamente ha ido adquiriendo la profesión del Educador y Educadora Social, así como las características de las instituciones y organizaciones en las que desempeña su trabajo, con objeto de configurar su campo e identidad profesion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3"/>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4" w:name="__Fieldmark__22_3838897635"/>
            <w:bookmarkStart w:id="5" w:name="__Fieldmark__22_3838897635"/>
            <w:bookmarkEnd w:id="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agnosticar y analizar los factores y procesos que intervienen en la realidad sociocultural con el fin de facilitar la explicación de la complejidad socioeducativa y la promoción de la intervención.</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4"/>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6" w:name="__Fieldmark__24_3838897635"/>
            <w:bookmarkStart w:id="7" w:name="__Fieldmark__24_3838897635"/>
            <w:bookmarkEnd w:id="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señar, planificar, gestionar y desarrollar diferentes recursos, así como evaluar planes, programas,</w:t>
            </w:r>
            <w:r>
              <w:rPr>
                <w:rFonts w:eastAsia="Calibri" w:cs="Arial Narrow" w:ascii="Arial Narrow" w:hAnsi="Arial Narrow"/>
                <w:sz w:val="22"/>
                <w:szCs w:val="22"/>
                <w:lang w:eastAsia="en-US"/>
              </w:rPr>
              <w:t xml:space="preserve"> </w:t>
            </w:r>
            <w:r>
              <w:rPr>
                <w:rFonts w:eastAsia="Calibri" w:cs="Arial Narrow" w:ascii="Arial Narrow" w:hAnsi="Arial Narrow"/>
                <w:sz w:val="20"/>
                <w:szCs w:val="20"/>
                <w:lang w:eastAsia="en-US"/>
              </w:rPr>
              <w:t xml:space="preserve">proyectos y actividades de intervención socioeducativa, participación social y desarrollo en todos sus ámbito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8" w:name="__Fieldmark__26_3838897635"/>
            <w:bookmarkStart w:id="9" w:name="__Fieldmark__26_3838897635"/>
            <w:bookmarkEnd w:id="9"/>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Conocer y comprender de forma crítica las bases teóricas y metodológicas que desde perspectivas pedagógicas, sociológicas, psicológicas sustentan los procesos socioeducativos, así como los marcos legislativos que posibilitan, orientan y legitiman la acción del Educador y Educadora soci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5"/>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0" w:name="__Fieldmark__28_3838897635"/>
            <w:bookmarkStart w:id="11" w:name="__Fieldmark__28_3838897635"/>
            <w:bookmarkEnd w:id="1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rigir, gestionar y coordinar organizaciones, centros e instituciones socioeducativa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6"/>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2" w:name="__Fieldmark__30_3838897635"/>
            <w:bookmarkStart w:id="13" w:name="__Fieldmark__30_3838897635"/>
            <w:bookmarkEnd w:id="1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Mediar e intervenir, asesorando, acompañando y promocionando a personas y grupos en situación de necesidad.</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7"/>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4" w:name="__Fieldmark__32_3838897635"/>
            <w:bookmarkStart w:id="15" w:name="__Fieldmark__32_3838897635"/>
            <w:bookmarkEnd w:id="1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Adquirir las habilidades, destrezas y actitudes para la intervención socioeducativa.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8"/>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6" w:name="__Fieldmark__34_3838897635"/>
            <w:bookmarkStart w:id="17" w:name="__Fieldmark__34_3838897635"/>
            <w:bookmarkEnd w:id="1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Afrontar los deberes y dilemas éticos con espíritu crítico ante las nuevas demandas y formas de exclusión social que plantea la sociedad del conocimiento a la profesión del educador/a soci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9"/>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8" w:name="__Fieldmark__36_3838897635"/>
            <w:bookmarkStart w:id="19" w:name="__Fieldmark__36_3838897635"/>
            <w:bookmarkEnd w:id="19"/>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Conocer, comprender y desarrollar las posibilidades que ofrecen las TIC en el ámbito de la intervención socioeducativa y sus procesos de gestión y organización.</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10"/>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20" w:name="__Fieldmark__38_3838897635"/>
            <w:bookmarkStart w:id="21" w:name="__Fieldmark__38_3838897635"/>
            <w:bookmarkEnd w:id="2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Diseñar procesos de creación de redes de conocimiento e innovación para la intervención socioeducativa.</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11"/>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22" w:name="__Fieldmark__40_3838897635"/>
            <w:bookmarkStart w:id="23" w:name="__Fieldmark__40_3838897635"/>
            <w:bookmarkEnd w:id="2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Identificar los fundamentos de la gestión de procesos de calidad e innovación en instituciones vinculadas con la intervención socioeducativa.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Provincia: </w:t>
            </w:r>
            <w:r>
              <w:fldChar w:fldCharType="begin">
                <w:ffData>
                  <w:name w:val="Texto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C.P.: </w:t>
            </w:r>
            <w:r>
              <w:fldChar w:fldCharType="begin">
                <w:ffData>
                  <w:name w:val="Texto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Tutor/a de la Práctica</w:t>
            </w:r>
            <w:r>
              <w:rPr>
                <w:rFonts w:cs="Arial Narrow" w:ascii="Arial Narrow" w:hAnsi="Arial Narrow"/>
                <w:sz w:val="20"/>
                <w:szCs w:val="20"/>
              </w:rPr>
              <w:t xml:space="preserve">: </w:t>
            </w:r>
            <w:r>
              <w:fldChar w:fldCharType="begin">
                <w:ffData>
                  <w:name w:val="Texto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lf.: </w:t>
            </w:r>
            <w:r>
              <w:fldChar w:fldCharType="begin">
                <w:ffData>
                  <w:name w:val="Texto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ATOS ALUMNO/A</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mbre y Apellidos: </w:t>
            </w: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eléfono: </w:t>
            </w:r>
            <w:r>
              <w:fldChar w:fldCharType="begin">
                <w:ffData>
                  <w:name w:val="Texto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w:t>
            </w:r>
            <w:r>
              <w:fldChar w:fldCharType="begin">
                <w:ffData>
                  <w:name w:val="Texto3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i/>
          <w:i/>
          <w:sz w:val="18"/>
          <w:szCs w:val="18"/>
        </w:rPr>
      </w:pPr>
      <w:r>
        <w:rPr>
          <w:rFonts w:cs="Arial Narrow" w:ascii="Arial Narrow" w:hAnsi="Arial Narrow"/>
          <w:i/>
          <w:sz w:val="18"/>
          <w:szCs w:val="18"/>
        </w:rPr>
        <w:t>(Modificado a fecha 28 de abril de 2017)</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0"/>
          <w:szCs w:val="10"/>
        </w:rPr>
      </w:pPr>
      <w:r>
        <w:rPr>
          <w:rFonts w:cs="Arial Narrow" w:ascii="Arial Narrow" w:hAnsi="Arial Narrow"/>
          <w:sz w:val="10"/>
          <w:szCs w:val="10"/>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sectPr>
      <w:headerReference w:type="default" r:id="rId2"/>
      <w:footerReference w:type="default" r:id="rId3"/>
      <w:type w:val="continuous"/>
      <w:pgSz w:w="11906" w:h="16838"/>
      <w:pgMar w:left="1701" w:right="1701" w:gutter="0" w:header="426" w:top="683"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209"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2.8pt;width:63.2pt;height:62.65pt;mso-wrap-distance-left:9.05pt;mso-wrap-distance-right:9.05pt;mso-position-horizontal-relative:text;mso-position-vertical-relative:text" filled="f" o:ole="">
          <v:imagedata r:id="rId2" o:title=""/>
          <w10:wrap type="tight"/>
        </v:shape>
        <o:OLEObject Type="Embed" ProgID="" ShapeID="ole_rId1" DrawAspect="Content" ObjectID="_946567271" r:id="rId1"/>
      </w:object>
    </w:r>
    <w:r>
      <w:rPr>
        <w:lang w:val="en-US" w:eastAsia="en-US"/>
      </w:rPr>
      <w:drawing>
        <wp:inline distT="0" distB="0" distL="0" distR="0">
          <wp:extent cx="1134745" cy="779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1134745" cy="7791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t xml:space="preserve">MODELO </w:t>
    </w:r>
    <w:r>
      <w:rPr>
        <w:rFonts w:cs="Arial Narrow" w:ascii="Arial Narrow" w:hAnsi="Arial Narrow"/>
        <w:b/>
      </w:rPr>
      <w:t>CONTINUIDAD DE PRÁCTICAS</w:t>
    </w:r>
  </w:p>
  <w:p>
    <w:pPr>
      <w:pStyle w:val="Header"/>
      <w:rPr/>
    </w:pPr>
    <w:r>
      <w:rPr>
        <w:rFonts w:cs="Arial Narrow" w:ascii="Arial Narrow" w:hAnsi="Arial Narrow"/>
      </w:rPr>
      <w:tab/>
      <w:t>UNIVERSIDAD PABLO DE OLAVIDE</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03:00Z</dcterms:created>
  <dc:creator>usuario</dc:creator>
  <dc:description/>
  <dc:language>en-US</dc:language>
  <cp:lastModifiedBy>usuario</cp:lastModifiedBy>
  <cp:lastPrinted>2014-03-11T10:58:00Z</cp:lastPrinted>
  <dcterms:modified xsi:type="dcterms:W3CDTF">2017-05-08T12:03:00Z</dcterms:modified>
  <cp:revision>2</cp:revision>
  <dc:subject/>
  <dc:title/>
</cp:coreProperties>
</file>