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Entidad</w:t>
            </w:r>
            <w:r>
              <w:rPr>
                <w:rFonts w:cs="Arial Narrow" w:ascii="Arial Narrow" w:hAnsi="Arial Narrow"/>
                <w:sz w:val="20"/>
                <w:szCs w:val="20"/>
              </w:rPr>
              <w:t xml:space="preserve">: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r>
              <w:rPr>
                <w:rFonts w:cs="Arial Narrow" w:ascii="Arial Narrow" w:hAnsi="Arial Narrow"/>
                <w:b/>
              </w:rPr>
              <w:t>EDUCACIÓN SOCIAL</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0" w:name="__Fieldmark__17_1237513937"/>
            <w:bookmarkStart w:id="1" w:name="__Fieldmark__17_1237513937"/>
            <w:bookmarkEnd w:id="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onocer y comprender de forma crítica las bases teóricas y metodológicas que desde perspectivas pedagógicas, sociológicas, psicológicas sustentan los procesos socioeducativos, así como los marcos legislativos que posibilitan, orientan y legitiman la acción del Educador y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 w:name="__Fieldmark__18_1237513937"/>
            <w:bookmarkStart w:id="3" w:name="__Fieldmark__18_1237513937"/>
            <w:bookmarkEnd w:id="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Analizar, conocer y comprender la trayectoria de la Educación Social y la configuración de su campo e identidad profesional que cultural e históricamente ha ido adquiriendo la profesión del Educador y Educadora Social, así como las características de las instituciones y organizaciones en las que desempeña su trabajo, con objeto de configurar su campo e identidad profesion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19_1237513937"/>
            <w:bookmarkStart w:id="5" w:name="__Fieldmark__19_1237513937"/>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agnosticar y analizar los factores y procesos que intervienen en la realidad sociocultural con el fin de facilitar la explicación de la complejidad socioeducativa y la promoción de la interven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0_1237513937"/>
            <w:bookmarkStart w:id="7" w:name="__Fieldmark__20_1237513937"/>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planificar, gestionar y desarrollar diferentes recursos, así como evaluar planes, programas,</w:t>
            </w:r>
            <w:r>
              <w:rPr>
                <w:rFonts w:eastAsia="Calibri" w:cs="Arial Narrow" w:ascii="Arial Narrow" w:hAnsi="Arial Narrow"/>
                <w:sz w:val="22"/>
                <w:szCs w:val="22"/>
                <w:lang w:eastAsia="en-US"/>
              </w:rPr>
              <w:t xml:space="preserve"> </w:t>
            </w:r>
            <w:r>
              <w:rPr>
                <w:rFonts w:eastAsia="Calibri" w:cs="Arial Narrow" w:ascii="Arial Narrow" w:hAnsi="Arial Narrow"/>
                <w:sz w:val="20"/>
                <w:szCs w:val="20"/>
                <w:lang w:eastAsia="en-US"/>
              </w:rPr>
              <w:t xml:space="preserve">proyectos y actividades de intervención socioeducativa, participación social y desarrollo en todos sus ámbito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1_1237513937"/>
            <w:bookmarkStart w:id="9" w:name="__Fieldmark__21_1237513937"/>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onocer y comprender de forma crítica las bases teóricas y metodológicas que desde perspectivas pedagógicas, sociológicas, psicológicas sustentan los procesos socioeducativos, así como los marcos legislativos que posibilitan, orientan y legitiman la acción del Educador y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2_1237513937"/>
            <w:bookmarkStart w:id="11" w:name="__Fieldmark__22_1237513937"/>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rigir, gestionar y coordinar organizaciones, centros e instituciones socioeducativa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23_1237513937"/>
            <w:bookmarkStart w:id="13" w:name="__Fieldmark__23_1237513937"/>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Mediar e intervenir, asesorando, acompañando y promocionando a personas y grupos en situación de necesidad.</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24_1237513937"/>
            <w:bookmarkStart w:id="15" w:name="__Fieldmark__24_1237513937"/>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Adquirir las habilidades, destrezas y actitudes para la intervención socioeducativa.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25_1237513937"/>
            <w:bookmarkStart w:id="17" w:name="__Fieldmark__25_1237513937"/>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frontar los deberes y dilemas éticos con espíritu crítico ante las nuevas demandas y formas de exclusión social que plantea la sociedad del conocimiento a la profesión del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9"/>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8" w:name="__Fieldmark__26_1237513937"/>
            <w:bookmarkStart w:id="19" w:name="__Fieldmark__26_1237513937"/>
            <w:bookmarkEnd w:id="19"/>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ocer, comprender y desarrollar las posibilidades que ofrecen las TIC en el ámbito de la intervención socioeducativa y sus procesos de gestión y organiza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10"/>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0" w:name="__Fieldmark__27_1237513937"/>
            <w:bookmarkStart w:id="21" w:name="__Fieldmark__27_1237513937"/>
            <w:bookmarkEnd w:id="2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procesos de creación de redes de conocimiento e innovación para la intervención socioeducativ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11"/>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2" w:name="__Fieldmark__28_1237513937"/>
            <w:bookmarkStart w:id="23" w:name="__Fieldmark__28_1237513937"/>
            <w:bookmarkEnd w:id="2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Identificar los fundamentos de la gestión de procesos de calidad e innovación en instituciones vinculadas con la intervención socioeducativa.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18"/>
          <w:szCs w:val="18"/>
        </w:rPr>
      </w:pPr>
      <w:r>
        <w:rPr>
          <w:rFonts w:cs="Arial Narrow" w:ascii="Arial Narrow" w:hAnsi="Arial Narrow"/>
          <w:i/>
          <w:sz w:val="18"/>
          <w:szCs w:val="18"/>
        </w:rPr>
        <w:t>(Modificado a fecha 28 de abril de 201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nextPage"/>
      <w:pgSz w:w="11906" w:h="16838"/>
      <w:pgMar w:left="1701" w:right="1701" w:gutter="0" w:header="426" w:top="68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420582891"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OFERTA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2:00Z</dcterms:created>
  <dc:creator>usuario</dc:creator>
  <dc:description/>
  <dc:language>en-US</dc:language>
  <cp:lastModifiedBy>usuario</cp:lastModifiedBy>
  <cp:lastPrinted>2014-03-11T10:58:00Z</cp:lastPrinted>
  <dcterms:modified xsi:type="dcterms:W3CDTF">2017-05-08T08:12:00Z</dcterms:modified>
  <cp:revision>2</cp:revision>
  <dc:subject/>
  <dc:title/>
</cp:coreProperties>
</file>