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902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17365D" w:val="clear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AMPAÑA DE INFORMACIÓN</w:t>
      </w:r>
    </w:p>
    <w:p>
      <w:pPr>
        <w:pStyle w:val="Normal"/>
        <w:shd w:fill="17365D" w:val="clear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ÁCTICAS EXTERNAS CURRICULARES</w:t>
      </w:r>
    </w:p>
    <w:p>
      <w:pPr>
        <w:pStyle w:val="Normal"/>
        <w:shd w:fill="17365D" w:val="clear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URSO 2018 – 2019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tabs>
          <w:tab w:val="clear" w:pos="708"/>
          <w:tab w:val="left" w:pos="7710" w:leader="none"/>
        </w:tabs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JORNADAS DE INFORMACIÓN AL ALUMNADO SOBRE PRÁCTICAS EXTERNAS CURRICULARES  CURSO 2018 – 2019</w:t>
        <w:tab/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ía:     25 de Abril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ugar: Paraninfo de la Universidad Pablo de Olavide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ora : 12 horas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15,30 horas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ara facilitar la asistencia a todo el alumnado interesado se desarrollaran  dos sesiones con idéntico contenido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enido: Información sobre todo el procedimiento para la asignación de Centros de Prácticas Externas  al alumnado de la  Facultad de Ciencias Sociales en el próximo curso 18/19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rigido específicamente a: Alumnado de la Facultad de Ciencias Sociales que desarrollará sus prácticas el próximo curso académico   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MOS A PARTICIPAR A TODA LA FACULTAD DE CIENCIAS SOCIALES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ACULTAD DE CIENCIAS SOCI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9:00Z</dcterms:created>
  <dc:creator>usuario</dc:creator>
  <dc:description/>
  <cp:keywords/>
  <dc:language>en-US</dc:language>
  <cp:lastModifiedBy>Estrella</cp:lastModifiedBy>
  <cp:lastPrinted>2015-10-28T11:51:00Z</cp:lastPrinted>
  <dcterms:modified xsi:type="dcterms:W3CDTF">2018-04-17T11:24:00Z</dcterms:modified>
  <cp:revision>3</cp:revision>
  <dc:subject/>
  <dc:title> </dc:title>
</cp:coreProperties>
</file>