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-479425</wp:posOffset>
            </wp:positionV>
            <wp:extent cx="1576070" cy="102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6730</wp:posOffset>
                </wp:positionV>
                <wp:extent cx="473329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87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NEXO I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SOLICITUD DE AYUDA DE PROFESORES QUE IMPARTAN DOCENCIA EN TITULACIONES GESTIONADAS POR LA FACULTAD DE DERECHO DURANTE 2021 PARA PUBLICACIONES (Ediciones y Traduccio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2.7pt;height:62pt;mso-wrap-distance-left:9.05pt;mso-wrap-distance-right:9.05pt;mso-wrap-distance-top:0pt;mso-wrap-distance-bottom:0pt;margin-top:-39.9pt;mso-position-vertical-relative:text;margin-left:1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NEXO I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SOLICITUD DE AYUDA DE PROFESORES QUE IMPARTAN DOCENCIA EN TITULACIONES GESTIONADAS POR LA FACULTAD DE DERECHO DURANTE 2021 PARA PUBLICACIONES (Ediciones y Traducci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920"/>
        <w:gridCol w:w="2921"/>
        <w:gridCol w:w="21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DATOS PERSONALES Y ACADÉMICOS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u w:val="single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epto cláusula datos persona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s datos personales contenidos en esta comunicación y los que nos facilite son tratados por la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Universidad Pablo de Olavide, en calidad de responsable del tratamiento, con la finalidad de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realizar la gestión, seguimiento y mantenimiento de los contactos y relaciones que se produzcan como consecuencia de la relación que mantiene con la UPO, con base jurídica en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una causa que legitime dicho trata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br/>
            </w:r>
            <w:r>
              <w:rPr>
                <w:sz w:val="18"/>
              </w:rPr>
              <w:t>Puede ejercitar sus derechos de acceso, rectificación, supresión y portabilidad de los datos, de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limitación y oposición a su tratamiento, así como a no ser objeto de decisiones basadas únicamente en el tratamiento automatizado de sus datos, cuando procedan. Dispone de información adicional sobre el ejercicio de estos y otros derechos, en relación con sus datos personales, así como sobre la política de privacidad de la UPO, en la siguiente dirección:https://www.upo.es/rectorado/secretaria-general/proteccion-de-datos/</w:t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CIL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>POBLACIÓN</w:t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VIN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CIÓN Y CURSO DE LA FACULTAD DE DERECHO EN QUE HA IMPARTIDO O IMPARTE DOCENCIA EN 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PUBLICACIONES: Temática, editorial, número de autores que participan (sin límite de espacio). 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IMPORTE SOLICITADO Y DESGLOSE CON EL MÁXIMO DETALLE, POR CONCEPTOS Y CUANTÍAS, DEL PRESUPUESTO (sin límite de espacio) 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JUSTIFICACIÓN DEL INTERÉS Y CALIDAD DE LA PUBLICACIÓN (sin límite de espacio) 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ECHA Y FIRMA</w:t>
            </w:r>
          </w:p>
        </w:tc>
      </w:tr>
      <w:tr>
        <w:trPr>
          <w:trHeight w:val="95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6383" w:leader="none"/>
        </w:tabs>
        <w:ind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TextBodyIndent"/>
        <w:ind w:left="-994" w:right="-1036"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ind w:left="-994" w:right="-1036" w:hanging="0"/>
        <w:jc w:val="left"/>
        <w:rPr>
          <w:sz w:val="18"/>
          <w:szCs w:val="18"/>
        </w:rPr>
      </w:pPr>
      <w:r>
        <w:rPr>
          <w:sz w:val="18"/>
          <w:szCs w:val="18"/>
        </w:rPr>
        <w:t>Declaro bajo mi responsabilidad que los datos reseñados son ciertos y me comprometo a cumplir los requisitos de la convocatoria en el caso de la concesión de la ayuda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4:00Z</dcterms:created>
  <dc:creator>mcrodbla</dc:creator>
  <dc:description/>
  <cp:keywords/>
  <dc:language>en-US</dc:language>
  <cp:lastModifiedBy>lalvher</cp:lastModifiedBy>
  <cp:lastPrinted>2009-03-03T13:15:00Z</cp:lastPrinted>
  <dcterms:modified xsi:type="dcterms:W3CDTF">2021-03-02T09:30:00Z</dcterms:modified>
  <cp:revision>10</cp:revision>
  <dc:subject/>
  <dc:title/>
</cp:coreProperties>
</file>