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FF"/>
          <w:sz w:val="22"/>
          <w:szCs w:val="22"/>
        </w:rPr>
      </w:pPr>
      <w:r>
        <w:rPr>
          <w:lang w:val="en-US" w:eastAsia="en-US"/>
        </w:rPr>
        <w:drawing>
          <wp:inline distT="0" distB="0" distL="0" distR="0">
            <wp:extent cx="12522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252220" cy="507365"/>
                    </a:xfrm>
                    <a:prstGeom prst="rect">
                      <a:avLst/>
                    </a:prstGeom>
                  </pic:spPr>
                </pic:pic>
              </a:graphicData>
            </a:graphic>
          </wp:inline>
        </w:drawing>
      </w:r>
      <w:r>
        <w:rPr>
          <w:lang w:val="en-US" w:eastAsia="en-US"/>
        </w:rPr>
        <w:t xml:space="preserve">                                                                                          </w:t>
      </w:r>
      <w:r>
        <w:rPr>
          <w:rFonts w:cs="Arial Narrow" w:ascii="Arial Narrow" w:hAnsi="Arial Narrow"/>
          <w:color w:val="0000FF"/>
          <w:sz w:val="22"/>
          <w:szCs w:val="22"/>
          <w:lang w:val="en-US" w:eastAsia="en-US"/>
        </w:rPr>
        <w:t>Facultad de Derecho</w:t>
      </w:r>
    </w:p>
    <w:p>
      <w:pPr>
        <w:pStyle w:val="Normal"/>
        <w:spacing w:lineRule="exact" w:line="240"/>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exact" w:line="240"/>
        <w:jc w:val="both"/>
        <w:rPr>
          <w:rFonts w:ascii="Arial Narrow" w:hAnsi="Arial Narrow" w:cs="Arial Narrow"/>
        </w:rPr>
      </w:pPr>
      <w:r>
        <w:rPr>
          <w:rFonts w:cs="Arial Narrow" w:ascii="Arial Narrow" w:hAnsi="Arial Narrow"/>
        </w:rPr>
      </w:r>
    </w:p>
    <w:p>
      <w:pPr>
        <w:pStyle w:val="TextBody"/>
        <w:spacing w:lineRule="exact" w:line="240"/>
        <w:rPr/>
      </w:pPr>
      <w:r>
        <w:rPr>
          <w:rFonts w:cs="Arial Narrow" w:ascii="Arial Narrow" w:hAnsi="Arial Narrow"/>
        </w:rPr>
        <w:t>Siendo las nueve horas y treinta minutos del día treinta y uno de octubre de dos mil ocho, da comienzo en segunda convocatoria la sesión ordinaria de la Junta de Centro de la Facultad de Derecho, debidamente convocada por su Presidente en tiempo y forma, con el siguiente orden del día:</w:t>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w:rPr>
      </w:pPr>
      <w:r>
        <w:rPr>
          <w:rFonts w:cs="Arial" w:ascii="Arial Narrow" w:hAnsi="Arial Narrow"/>
        </w:rPr>
        <w:t>1º Informe del Decan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2º Debate y aprobación, en su caso, del proyecto de plan de estudios del Grado en Derech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3º Debate y aprobación, en su caso, de la memoria VERIFICA del Grado en Derech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4º Debate y aprobación, en su caso, del proyecto de plan de estudios del Grado en Ciencias Políticas y de la Administración.</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5º Debate y aprobación, en su caso, de la memoria VERIFICA del Grado en Ciencias Políticas y de la Administración.</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6º Debate y aprobación, en su caso, del proyecto de plan de estudios del Grado en Relaciones Laborales y Recursos Humano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7º Debate y aprobación, en su caso, de la memoria VERIFICA del Grado en Relaciones Laborales y Recursos Humano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8º Complementos de formación para los estudiantes de segundo ciclo de la Licenciatura en Ciencias Políticas y de la Administración.</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9º Ratificación, en su caso, de los acuerdos de las Comisiones delegadas de la Junta de Facultad.</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10º Asuntos de trámite.</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11º Ruegos y pregunta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Comparecen a la reunión los siguientes miembros electos: D.ª Mónica Arribas León, D.ª Sara Marín Martín, D.ª Ana Rivero Rodríguez, D. Fernando Molina Peñalosa, D.ª Cristina Hiraldo Borrero, D. César Hornero Méndez, D.ª María Serrano Fernández, D. Bernardo Periñán Gómez, D. Laura López de la Cruz, D.ª Lucía Millán Moro, D.ª Carmen Velasco García, D. Antonio Valle Cabrera, D. Jesús Ramos Prieto, Dª. María del Carmen Aguilera Romero, D. Manuel Terol Becerra, D. Javier Lasarte Álvarez, D. Fernando Elorza Guerrero, D. César Hornero Méndez, D. Santiago González Ortega y D. Andrés Rodríguez Benot, que preside. Comparecen asimismo, en virtud de lo establecido en el artículo 4, apartado 3º, del Reglamento de funcionamiento de la Junta de Centro de la Facultad de Derecho los Vicedecanos D.ª Leonor Aguilar Ruiz y D. Alfonso Ybarra Bores. Atendiendo al ofrecimiento realizado por el Decano para que asistan los representantes de las áreas de conocimiento que imparten docencia en las titulaciones de la Facultad de Derecho y que no están representadas en la Junta de Centro por un miembro electo, nato o previamente autorizado por aquél, también comparecen en los términos dispuestos en el artículo 13 del citado Reglamento D. Francisco Javier Fernández Roca (Historia e instituciones económicas), D. Manuel R. Torres Soriano (Ciencia política), D. Ramón Luis Soriano Díaz (Filosofía del Derecho), D. David Soto Fernández (Historia contemporánea), D. José Manuel Menudo Pachón (Economía) y D.ª Flor M.ª Guerrero Casas (Métodos cuantitativos). Excusan su ausencia D. José Ignacio López González y D. Antonio J. Vela Sánchez.</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Concurriendo los requisitos previstos en el artículo 8 del Reglamento de funcionamiento de la Junta de Centro de la Facultad de Derecho sobre quórum de las sesiones, se inicia la sesión.</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pPr>
      <w:r>
        <w:rPr>
          <w:rFonts w:cs="Arial" w:ascii="Arial Narrow" w:hAnsi="Arial Narrow"/>
          <w:b/>
        </w:rPr>
        <w:t>Punto primero: Informe del Decano.</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El Decano informa a los presentes de las siguientes cuestiones.</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pPr>
      <w:r>
        <w:rPr>
          <w:rFonts w:cs="Arial" w:ascii="Arial Narrow" w:hAnsi="Arial Narrow"/>
        </w:rPr>
        <w:t>La remisión de una carta suscrita por el Decano de la Facultad de Ciencias Empresariales a propósito de algunos pasajes del acta de la sesión de la Junta de Centro de la Facultad de Derecho del pasado trece de mayo en relación con el punto séptimo de su orden del día sobre ‘Debate y adopción de acuerdos, en su caso, sobre la impartición no oficial de quinto curso de la titulación conjunta en Derecho y en Administración y Dirección de Empresas mediante el sistema del eurocrédito’, habida cuenta de la vinculación de tal punto con la Facultad de referencia. En la citada misiva se expone que la impartición de las asignaturas de Administración y Dirección de Empresas de quinto curso de la citada titulación conjunta mediante el sistema del eurocrédito debe ser considerada oficial y legal, que el acuerdo adoptado por la Junta de la Facultad de Derecho no afecta al tomado por la Facultad de Ciencias Empresariales y que es de lamentar la opinión de algún Profesor de la Facultad de Derecho sobre la necesaria coordinación académica entre ambas Facultades por cuanto ello ha sido y es una realidad.</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felicitación a las siguientes personas vinculadas a la Facultad de Derecho: D. José María Contreras Mazarío, Catedrático de Derecho eclesiástico del Estado, que ha sido nombrado Director General de Asuntos Religiosos del Ministerio de Justicia; D. Antonio Dorado Picón, Profesor asociado de Derecho procesal, que ha sido elegido Vocal del Consejo General del Poder Judicial; D. José Miguel Martín Rodríguez, estudiante de la Licenciatura conjunta en Administración y Dirección de Empresas y en Derecho, que ha sido premiado por Gaceta Universitaria como ‘Universitario andaluz del año; y D. Francisco Collado Campaña, estudiante de la Licenciatura en Ciencias Políticas y de la Administración, que ha sido galardonado con un Accésit en el Premio de ensayo breve ‘Fermín Caballero’, convocado por la Asociación Castellano-Manchega de Sociología, por su trabajo ‘La reforma del Shogunato: el Estado de Japón (1960-2005)’.</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felicitación recibida desde el Área de Gestión Académica por el proceso de elaboración de las guías ECTS de las asignaturas de las titulaciones de la Facultad en experiencia piloto así como del resultado final del mismo. El Decano recalca que esta tarea fue coordinada por los Vicedecanos de Ordenación Académica y así como de Calidad, Estrategia y Nuevas Tecnologías.</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edición de un número limitado de guías ECTS de las citadas asignaturas por haberse publicado todas ellas en formato pdf en la página Web de la Facultad y el lamento por no haber podido disponer de la aplicación informática que permite elaborar y publicar la guía directamente en Internet.</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Sendas reuniones celebradas antes del verano con la Delegada de Facultad para tratar de cuestiones generales relacionadas con los estudiantes del Centro y con los representantes de la titulación de Ciencias Políticas y de la Administración  para abordar cuestiones específicas de los estudiantes de éstas.</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El escrito dirigido al Vicerrector de Docencia y Convergencia Europea solicitando la extensión de las fechas de entrega de las actas de la asignatura Prácticum a todas las convocatorias a fin de evitar a los estudiantes que han de cursarla esperas contraproducentes con vistas a su incorporación al mercado de trabajo. El Decano comenta que, a falta de respuesta, insistirá en la petición.</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reunión con los Profesores que imparten la fase interna del Prácticum a fin de tener un contacto con ellos y de conocer sus necesidades, así como el encargo a la Vicedecana de Prácticas e Inserción Profesional de efectuar un estudio a fondo de la normativa reguladora del Prácticum a fin de simplificarla y de realizar una reflexión sobre ello con los representantes de las áreas de conocimiento.</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activación de las Comisiones delegadas de la Junta de Facultad, que han comenzado a funcionar con el objeto de ir consolidando una práctica propia de aquélla en las materias que compete a cada una de ellas.</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El nombramiento de la Profesora Parejo Guzmán como Delegada de la Facultad de Derecho para la Diversidad Funcional, nueva figura puesta en marcha por el Vicerrectorado de Participación Social para atender, sobre todo, a las necesidades especiales de los estudiantes afectados por dicha diversidad.</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pPr>
      <w:r>
        <w:rPr>
          <w:rFonts w:cs="Arial" w:ascii="Arial Narrow" w:hAnsi="Arial Narrow"/>
        </w:rPr>
        <w:t xml:space="preserve">Las dificultades de simultanear en la actualidad los estudios de Derecho con los de Traducción e Interpretación a pesar de la demanda creciente para ello y la posibilidad de que en un futuro se considere una oferta académica </w:t>
      </w:r>
      <w:r>
        <w:rPr>
          <w:rFonts w:cs="Arial" w:ascii="Arial Narrow" w:hAnsi="Arial Narrow"/>
          <w:i/>
        </w:rPr>
        <w:t>ad hoc</w:t>
      </w:r>
      <w:r>
        <w:rPr>
          <w:rFonts w:cs="Arial" w:ascii="Arial Narrow" w:hAnsi="Arial Narrow"/>
        </w:rPr>
        <w:t xml:space="preserve"> como, por ejemplo, un Grado para juristas lingüistas. </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pPr>
      <w:r>
        <w:rPr>
          <w:rFonts w:cs="Arial" w:ascii="Arial Narrow" w:hAnsi="Arial Narrow"/>
        </w:rPr>
        <w:t>La intención de abordar de inmediato, una vez concluidos los trabajos sobre los nuevos planes de estudios, por una parte la elaboración de un protocolo sobre aplicación del eurocrédito a las metodologías docentes y por otra parte la futura organización de la docencia en inglés, para lo que se ha reservado la mayor parte del presupuesto de convergencia europea de la Facultad.</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os datos de matriculación a fecha actual en las titulaciones dependientes de la Facultad de Derecho, que arrojan un balance general altamente positivo en particular en cuanto a la Licenciatura en Derecho, que ha completado el 100% de su oferta académica.</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b/>
        </w:rPr>
        <w:t>Punto segundo: Debate y aprobación, en su caso, del proyecto de plan de estudios del Grado en Derecho.</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pPr>
      <w:r>
        <w:rPr>
          <w:rFonts w:cs="Arial" w:ascii="Arial Narrow" w:hAnsi="Arial Narrow"/>
        </w:rPr>
        <w:t>El Decano expone una serie de consideraciones generales sobre el proceso de elaboración de todos los nuevos planes de estudios, que se resumen en lo que sigue.</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desaparición de la identificación de las asignaturas de los nuevos planes con las actuales áreas de conocimiento, lo que implicará un nuevo modelo de Plan de Organización Docente cuyos pormenores, de momento, se ignoran.</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conveniencia de prudencia en la atribución de créditos a las futuras asignaturas, definidas por la ausencia de equivalencia de un crédito convencional (= a diez horas lectivas impartidas por el profesor) con un crédito ECTS (= a horas de docencia recibidas por el estudiante), por lo que para averiguar la carga en créditos convencionales de una asignatura en créditos ECTS habría que multiplicar éstos por 1,25%.</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El previsible incremento de carga de trabajo para el profesorado -cuestión pendiente de regulación por Real Decreto-, pues a la docencia impartida habrá que añadir la tutoría individualizada o grupal de los estudiantes.</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indicación verbal de la Junta de Andalucía por la que, salvo supuestos puntuales que objetivamente lo requieran, el incremento en número de créditos de las nuevas asignaturas no implicará un incremento de la plantilla docente.</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El dato por cuya virtud el agotamiento de la carga de un profesor en el Grado implicará que no podrá impartir Postgrado, ni que tampoco habrá nueva incorporación de profesorado para éste por cuanto, simplemente, el Postgrado que por esta circunstancia no pueda impartirse no se ofrecerá.</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La necesidad de abordar de inmediato la renovación de la metodología docente, en particular valorando la experiencia piloto vivida en nuestra Universidad, lo que nos debe llevar a atajar disfunciones como la exigencia de idéntica cantidad de materia en los programas docentes pese a la reducción de su extensión o la disparidad de evaluaciones de los seminarios.</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1"/>
        </w:numPr>
        <w:spacing w:lineRule="exact" w:line="240"/>
        <w:jc w:val="both"/>
        <w:rPr>
          <w:rFonts w:ascii="Arial Narrow" w:hAnsi="Arial Narrow" w:cs="Arial"/>
        </w:rPr>
      </w:pPr>
      <w:r>
        <w:rPr>
          <w:rFonts w:cs="Arial" w:ascii="Arial Narrow" w:hAnsi="Arial Narrow"/>
        </w:rPr>
        <w:t>Y el estricto condicionamiento de los nuevos planes debido al hecho de haber sido consensuado entre todas las universidades andaluzas el 75% del contenido de los planes de estudios, lo que afecta a las asignaturas básicas y a las obligatorias, así como a las prácticas y al trabajo de fin de Grad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Finaliza el Decano aludiendo a un lamento personal: que el RD 1393/2007, la Junta de Andalucía y la Universidad no hayan dejado espacio suficiente a la posibilidad de obtención de créditos de libre configuración en actividades celebradas fuera de la universidad por entidades públicas o privadas (administraciones, colegios profesionales, asociaciones varias, etc.), lo que en su opinión implicará un criticable cierre de las puertas de la universidad al mundo exterior y, en definitiva, un empobrecimiento de la formación de los estudiante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xpuesto lo anterior, el Decano da cuenta de en primer término de una errata detectada en la suma de los créditos de las asignaturas optativas transversales (que deben ser treinta y seis en lugar de veinticuatro) y de las asignaturas optativas específicas (que deben ser cuarenta y ocho en lugar de sesenta), cuya corrección se aprueba por asentimient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Seguidamente expone un escrito remitido por el área de Derecho internacional público y Relaciones internacionales a propósito de la asignatura obligatoria ‘Políticas y libertades de la Unión Europea’, sobre la que propone dos tipos de correcciones de carácter técnico: por una parte que su denominación sea ‘Libertades y políticas de la Unión Europea’ y por otra parte que en su descriptor se añada al enunciado ‘</w:t>
      </w:r>
      <w:r>
        <w:rPr>
          <w:rFonts w:cs="Arial Narrow" w:ascii="Arial Narrow" w:hAnsi="Arial Narrow"/>
        </w:rPr>
        <w:t>La libre circulación de personas, servicios, mercancías y capitales’ las palabras ‘en el Mercado Único europeo’ y que se corrija la expresión ‘gubernamental’, referida a la cooperación, por ‘intergubernamental’.</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Narrow"/>
        </w:rPr>
      </w:pPr>
      <w:r>
        <w:rPr>
          <w:rFonts w:cs="Arial" w:ascii="Arial Narrow" w:hAnsi="Arial Narrow"/>
        </w:rPr>
        <w:t xml:space="preserve">Se abre un turno de intervenciones sobre esta cuestión en el que participan los Profesores González Ortega y Lasarte Álvarez para explicar que si bien las libertades tienen su origen en el mercado interior, hoy han desbordado dicho marco por lo cual la inclusión de la referencia a </w:t>
      </w:r>
      <w:r>
        <w:rPr>
          <w:rFonts w:cs="Arial Narrow" w:ascii="Arial Narrow" w:hAnsi="Arial Narrow"/>
        </w:rPr>
        <w:t xml:space="preserve">‘en el Mercado Único europeo’ carece de sentido. Así las cosas, el Decano somete a votación lo siguiente: </w:t>
      </w:r>
      <w:r>
        <w:rPr>
          <w:rFonts w:cs="Arial" w:ascii="Arial Narrow" w:hAnsi="Arial Narrow"/>
        </w:rPr>
        <w:t xml:space="preserve">que la denominación de la asignatura pase a ser ‘Libertades y políticas de la Unión Europea’ y que en su descriptor se </w:t>
      </w:r>
      <w:r>
        <w:rPr>
          <w:rFonts w:cs="Arial Narrow" w:ascii="Arial Narrow" w:hAnsi="Arial Narrow"/>
        </w:rPr>
        <w:t>corrija la expresión ‘gubernamental’, referida a la cooperación, por ‘intergubernamental’. El resultado de la misma es el que sigue:</w:t>
      </w:r>
    </w:p>
    <w:p>
      <w:pPr>
        <w:pStyle w:val="Normal"/>
        <w:spacing w:lineRule="exact" w:line="240"/>
        <w:jc w:val="both"/>
        <w:rPr>
          <w:rFonts w:ascii="Arial Narrow" w:hAnsi="Arial Narrow" w:cs="Arial Narrow"/>
        </w:rPr>
      </w:pPr>
      <w:r>
        <w:rPr>
          <w:rFonts w:cs="Arial Narrow" w:ascii="Arial Narrow" w:hAnsi="Arial Narrow"/>
        </w:rPr>
      </w:r>
    </w:p>
    <w:p>
      <w:pPr>
        <w:pStyle w:val="Normal"/>
        <w:numPr>
          <w:ilvl w:val="0"/>
          <w:numId w:val="2"/>
        </w:numPr>
        <w:spacing w:lineRule="exact" w:line="240"/>
        <w:jc w:val="both"/>
        <w:rPr>
          <w:rFonts w:ascii="Arial Narrow" w:hAnsi="Arial Narrow" w:cs="Arial Narrow"/>
        </w:rPr>
      </w:pPr>
      <w:r>
        <w:rPr>
          <w:rFonts w:cs="Arial Narrow" w:ascii="Arial Narrow" w:hAnsi="Arial Narrow"/>
        </w:rPr>
        <w:t>votos a favor: nueve (9)</w:t>
      </w:r>
    </w:p>
    <w:p>
      <w:pPr>
        <w:pStyle w:val="Normal"/>
        <w:numPr>
          <w:ilvl w:val="0"/>
          <w:numId w:val="2"/>
        </w:numPr>
        <w:spacing w:lineRule="exact" w:line="240"/>
        <w:jc w:val="both"/>
        <w:rPr>
          <w:rFonts w:ascii="Arial Narrow" w:hAnsi="Arial Narrow" w:cs="Arial"/>
        </w:rPr>
      </w:pPr>
      <w:r>
        <w:rPr>
          <w:rFonts w:cs="Arial Narrow" w:ascii="Arial Narrow" w:hAnsi="Arial Narrow"/>
        </w:rPr>
        <w:t>votos en contra: cero (0)</w:t>
      </w:r>
    </w:p>
    <w:p>
      <w:pPr>
        <w:pStyle w:val="Normal"/>
        <w:numPr>
          <w:ilvl w:val="0"/>
          <w:numId w:val="2"/>
        </w:numPr>
        <w:spacing w:lineRule="exact" w:line="240"/>
        <w:jc w:val="both"/>
        <w:rPr>
          <w:rFonts w:ascii="Arial Narrow" w:hAnsi="Arial Narrow" w:cs="Arial"/>
        </w:rPr>
      </w:pPr>
      <w:r>
        <w:rPr>
          <w:rFonts w:cs="Arial Narrow" w:ascii="Arial Narrow" w:hAnsi="Arial Narrow"/>
        </w:rPr>
        <w:t>abstenciones: dos (2)</w:t>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w:rPr>
      </w:pPr>
      <w:r>
        <w:rPr>
          <w:rFonts w:cs="Arial Narrow" w:ascii="Arial Narrow" w:hAnsi="Arial Narrow"/>
        </w:rPr>
        <w:t xml:space="preserve">En consecuencia, se aprueba por mayoría que la denominación de la asignatura ‘Políticas y libertades de la Unión Europea’ pase a ser </w:t>
      </w:r>
      <w:r>
        <w:rPr>
          <w:rFonts w:cs="Arial" w:ascii="Arial Narrow" w:hAnsi="Arial Narrow"/>
        </w:rPr>
        <w:t xml:space="preserve">‘Libertades y políticas de la Unión Europea’ y que en su descriptor se </w:t>
      </w:r>
      <w:r>
        <w:rPr>
          <w:rFonts w:cs="Arial Narrow" w:ascii="Arial Narrow" w:hAnsi="Arial Narrow"/>
        </w:rPr>
        <w:t>corrija la expresión ‘gubernamental’, referida a la cooperación, por ‘intergubernamental’.</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l Profesor Ramos Prieto, Coordinador de la Ponencia, quiere hacer constar el agradecimiento al área de Derecho administrativo por haber asumido la permuta de la ubicación temporal de las asignaturas ‘Derecho administrativo I’ y ‘Derecho administrativo II’ por ‘Derecho del trabajo I’ y ‘Derecho del trabajo II’ en el plan de estudios, acordada en la Comisión Técnica, lo que viene derivado de la imposibilidad de que las asignaturas básicas estén fuera de los dos primeros años -como en un principio se consideró para ‘Derecho administrativo I’- advirtiendo, empero, de la implicación que ello podría tener en la ordenación lógica de los estudio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Llegado este punto se somete a votación el anteproyecto de plan de estudios del Grado en Derecho presentado por la Comisión Técnica, con las modificaciones arriba indicadas, para su sumisión al Consejo de Gobierno de la Universidad, siendo el resultado de la misma el que sigue:</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2"/>
        </w:numPr>
        <w:spacing w:lineRule="exact" w:line="240"/>
        <w:jc w:val="both"/>
        <w:rPr>
          <w:rFonts w:ascii="Arial Narrow" w:hAnsi="Arial Narrow" w:cs="Arial"/>
        </w:rPr>
      </w:pPr>
      <w:r>
        <w:rPr>
          <w:rFonts w:cs="Arial" w:ascii="Arial Narrow" w:hAnsi="Arial Narrow"/>
        </w:rPr>
        <w:t>votos a favor: doce (12)</w:t>
      </w:r>
    </w:p>
    <w:p>
      <w:pPr>
        <w:pStyle w:val="Normal"/>
        <w:numPr>
          <w:ilvl w:val="0"/>
          <w:numId w:val="2"/>
        </w:numPr>
        <w:spacing w:lineRule="exact" w:line="240"/>
        <w:jc w:val="both"/>
        <w:rPr>
          <w:rFonts w:ascii="Arial Narrow" w:hAnsi="Arial Narrow" w:cs="Arial"/>
        </w:rPr>
      </w:pPr>
      <w:r>
        <w:rPr>
          <w:rFonts w:cs="Arial" w:ascii="Arial Narrow" w:hAnsi="Arial Narrow"/>
        </w:rPr>
        <w:t>votos en contra: cero (0)</w:t>
      </w:r>
    </w:p>
    <w:p>
      <w:pPr>
        <w:pStyle w:val="Normal"/>
        <w:numPr>
          <w:ilvl w:val="0"/>
          <w:numId w:val="2"/>
        </w:numPr>
        <w:spacing w:lineRule="exact" w:line="240"/>
        <w:jc w:val="both"/>
        <w:rPr>
          <w:rFonts w:ascii="Arial Narrow" w:hAnsi="Arial Narrow" w:cs="Arial"/>
        </w:rPr>
      </w:pPr>
      <w:r>
        <w:rPr>
          <w:rFonts w:cs="Arial" w:ascii="Arial Narrow" w:hAnsi="Arial Narrow"/>
        </w:rPr>
        <w:t>abstenciones: una (1)</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En consecuencia, se aprueba por mayoría el anteproyecto de plan de estudios del Grado en Derecho presentado por la Comisión Técnica, con las modificaciones arriba indicadas, para su sumisión como proyecto al Consejo de Gobierno de la Universidad.</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b/>
          <w:b/>
        </w:rPr>
      </w:pPr>
      <w:r>
        <w:rPr>
          <w:rFonts w:cs="Arial" w:ascii="Arial Narrow" w:hAnsi="Arial Narrow"/>
          <w:b/>
        </w:rPr>
        <w:t>Punto tercero: Debate y aprobación, en su caso, de la memoria VERIFICA del Grado en Derecho.</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Comienza el Decano explicando, con un alcance generalizado para los tres nuevos Grados, que, a raíz de la solicitud del Vicerrector de Docencia y Convergencia Europea de abordar cuanto antes los puntos 2 (justificación del título) y 3 (competencias a adquirir por el estudiante) de la memoria del programa VERIFICA para la acreditación y verificación de los nuevos Grados, así lo instó él a las respectivas Ponencias y Comisiones Técnicas, de manera que lo propuesto por ellas se trae en la globalidad de las memorias en su actual estado de redacción, que es aún incompleto por varias razones, en particular, por la carencia de algunos datos que se han de proporcionar por la administración central de la Universidad y por la continua modificación de los criterios para completarlas por parte de las autoridades académicas. No obstante ello, el Decano indica que desde el Centro se irá completando el estado de las memorias con las cuestiones menos sustanciales (los restantes puntos de la memoria del programa VERIFICA) para ser aprobado en su caso por la Junta de Centro, por la Comisión Permanente de éste o por la Comisión de Ordenación Académica antes de su remisión al Consejo de Gobierno que se celebraría a mediados de diciembre de dos mil och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n relación con la memoria para el Grado en Derecho el Coordinador de la Ponencia, Profesor Ramos Prieto, llama la atención sobre dos aspectos que se han introducido desde una perspectiva propedéutica, esto es, para garantizar una formación más ordenada y adecuada del estudiante: por una parte, que para poder cursar los módulos tres, cuatro, cinco y seis del plan de estudios el</w:t>
      </w:r>
      <w:r>
        <w:rPr>
          <w:rFonts w:cs="Arial Narrow" w:ascii="Arial Narrow" w:hAnsi="Arial Narrow"/>
        </w:rPr>
        <w:t xml:space="preserve"> estudiante deberá haber obtenido como mínimo treinta y seis créditos de enseñanzas básicas y obligatorias correspondientes a los módulos uno y dos; por otra parte, que para poder cursar los módulos siete y ocho del plan de estudios </w:t>
      </w:r>
      <w:r>
        <w:rPr>
          <w:rFonts w:cs="Arial" w:ascii="Arial Narrow" w:hAnsi="Arial Narrow"/>
        </w:rPr>
        <w:t>el</w:t>
      </w:r>
      <w:r>
        <w:rPr>
          <w:rFonts w:cs="Arial Narrow" w:ascii="Arial Narrow" w:hAnsi="Arial Narrow"/>
        </w:rPr>
        <w:t xml:space="preserve"> estudiante deberá haber obtenido como mínimo ciento cincuenta créditos de enseñanzas básicas y obligatorias correspondientes a los módulos anteriore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D.ª Cristina Hiraldo Borrero pregunta si habrá representantes de los estudiantes en las dos Comisiones antes citadas por el Decano caso de que las memorias del programa VERIFICA fueran a ser aprobadas por ellas. El Decano responde que, en efecto, orgánicamente en ambas Comisiones existe representación estudiantil, si bien recuerda a la Delegada de los estudiantes que aún no han sido designados por ellos las personas que han de ejercer dicha representación.</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Llegado este punto se somete a votación la propuesta de memoria del programa VERIFICA del Grado en Derecho presentada a la Junta de Facultad con la habilitación al Decanato para completar su contenido y para someter la versión final a la Junta de Centro, a la Comisión Permanente de éste o a la Comisión de Ordenación Académica antes de su remisión al Consejo de Gobierno que se celebraría a mediados de diciembre de dos mil ocho. El resultado de la votación es el siguiente:</w:t>
      </w:r>
    </w:p>
    <w:p>
      <w:pPr>
        <w:pStyle w:val="Normal"/>
        <w:spacing w:lineRule="exact" w:line="240"/>
        <w:jc w:val="both"/>
        <w:rPr>
          <w:rFonts w:cs="Arial"/>
        </w:rPr>
      </w:pPr>
      <w:r>
        <w:rPr>
          <w:rFonts w:eastAsia="Arial Narrow" w:cs="Arial Narrow" w:ascii="Arial Narrow" w:hAnsi="Arial Narrow"/>
        </w:rPr>
        <w:t xml:space="preserve"> </w:t>
      </w:r>
    </w:p>
    <w:p>
      <w:pPr>
        <w:pStyle w:val="Normal"/>
        <w:numPr>
          <w:ilvl w:val="0"/>
          <w:numId w:val="2"/>
        </w:numPr>
        <w:spacing w:lineRule="exact" w:line="240"/>
        <w:jc w:val="both"/>
        <w:rPr>
          <w:rFonts w:ascii="Arial Narrow" w:hAnsi="Arial Narrow" w:cs="Arial"/>
        </w:rPr>
      </w:pPr>
      <w:r>
        <w:rPr>
          <w:rFonts w:cs="Arial" w:ascii="Arial Narrow" w:hAnsi="Arial Narrow"/>
        </w:rPr>
        <w:t>votos a favor: catorce (14)</w:t>
      </w:r>
    </w:p>
    <w:p>
      <w:pPr>
        <w:pStyle w:val="Normal"/>
        <w:numPr>
          <w:ilvl w:val="0"/>
          <w:numId w:val="2"/>
        </w:numPr>
        <w:spacing w:lineRule="exact" w:line="240"/>
        <w:jc w:val="both"/>
        <w:rPr>
          <w:rFonts w:ascii="Arial Narrow" w:hAnsi="Arial Narrow" w:cs="Arial"/>
        </w:rPr>
      </w:pPr>
      <w:r>
        <w:rPr>
          <w:rFonts w:cs="Arial" w:ascii="Arial Narrow" w:hAnsi="Arial Narrow"/>
        </w:rPr>
        <w:t>votos en contra: cero (0)</w:t>
      </w:r>
    </w:p>
    <w:p>
      <w:pPr>
        <w:pStyle w:val="Normal"/>
        <w:numPr>
          <w:ilvl w:val="0"/>
          <w:numId w:val="2"/>
        </w:numPr>
        <w:spacing w:lineRule="exact" w:line="240"/>
        <w:jc w:val="both"/>
        <w:rPr>
          <w:rFonts w:ascii="Arial Narrow" w:hAnsi="Arial Narrow" w:cs="Arial"/>
        </w:rPr>
      </w:pPr>
      <w:r>
        <w:rPr>
          <w:rFonts w:cs="Arial" w:ascii="Arial Narrow" w:hAnsi="Arial Narrow"/>
        </w:rPr>
        <w:t>abstenciones: una (1)</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n consecuencia, se aprueba por mayoría la propuesta de memoria del programa VERIFICA del Grado en Derecho presentada a la Junta de Facultad con la habilitación al Decanato para completar su contenido y para someter la versión final a la Junta de Centro, a la Comisión Permanente de éste o a la Comisión de Ordenación Académica antes de su remisión al Consejo de Gobierno que se celebraría a mediados de diciembre de dos mil och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b/>
          <w:b/>
        </w:rPr>
      </w:pPr>
      <w:r>
        <w:rPr>
          <w:rFonts w:cs="Arial" w:ascii="Arial Narrow" w:hAnsi="Arial Narrow"/>
          <w:b/>
        </w:rPr>
        <w:t>Punto cuarto: Debate y aprobación, en su caso, del proyecto de plan de estudios del Grado en Ciencias Políticas y de la Administración.</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El Decano da lectura a una alegación presentada por D. Carlos Usabiaga Ibáñez, del Área de Economía aplicada, mediante el procedimiento abierto por el Vicerrectorado de Docencia y Convergencia Europea en la página Web de la Universidad, en la que se solicita un incremento de la Macroeconomía en el plan de estudios del Grado de referencia para una mejor formación del estudiante.</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D. Manuel R. Torres Soriano, Coordinador de la Ponencia, explica el peso de dicha materia en el anteproyecto de plan, que se refleja en las dos asignaturas de Economía existentes en él y que, además, se halla justificado por la reducción a cuatro años de la titulación así como por el compromiso del 75% de su contenido alcanzado por la Universidad de Granada; por todo ello indica que en opinión de la Ponencia la propuesta no está justificada.</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l Profesor Lasarte Álvarez entiende que la Macroeconomía se halla presente en buena medida tanto en la asignatura básica ‘Economía política’ (en particular) como en la asignatura obligatoria ‘Economía del sector públic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D. Ramón Luis Soriano Díaz explica que las materias económicas o la Sociología están bien representadas en el anteproyecto de plan, en detrimento de otras como la Filosofía. Replica D. Antonio Valle Cabrera en lo que concierne a la Sociología exponiendo que el Colegio Nacional de Politólogos y Sociólogos considera alternativa la formación en tal materia o en Politología para acceder al mercado de trabajo y que desde la titulación de Sociología se puede acceder al segundo ciclo de Ciencias Política y de la Administración en nuestra Universidad.</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D. José Manuel Menudo Pachón llama la atención sobre el hecho de que las materias económicas tienen menos créditos en el anteproyecto de plan que en el plan vigente y entiende, ante las dudas suscitadas, que el Profesor Usabiaga Ibáñez lo que propone es la inclusión en aquél de una nueva asignatura sobre Macroeconomía. Sobre este particular D. Francisco Javier Fernández Roca hace constar que en la Ponencia del presente Grado ha participado un representante de Economía que, en ningún momento a lo largo de la duración de los trabajos, ha planteado la inclusión de una nueva asignatura sobre Macroeconomía.</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Así las cosas se somete a votación si incluir en el anteproyecto de plan de estudios del Grado una nueva asignatura sobre Macroeconomía de manera que, de resultar la votación favorable, se decidiría por cuál sustituirla. El resultado de la votación del primero de los extremos resulta el siguiente:</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2"/>
        </w:numPr>
        <w:spacing w:lineRule="exact" w:line="240"/>
        <w:jc w:val="both"/>
        <w:rPr>
          <w:rFonts w:ascii="Arial Narrow" w:hAnsi="Arial Narrow" w:cs="Arial"/>
        </w:rPr>
      </w:pPr>
      <w:r>
        <w:rPr>
          <w:rFonts w:cs="Arial" w:ascii="Arial Narrow" w:hAnsi="Arial Narrow"/>
        </w:rPr>
        <w:t>votos a favor: cero (0)</w:t>
      </w:r>
    </w:p>
    <w:p>
      <w:pPr>
        <w:pStyle w:val="Normal"/>
        <w:numPr>
          <w:ilvl w:val="0"/>
          <w:numId w:val="2"/>
        </w:numPr>
        <w:spacing w:lineRule="exact" w:line="240"/>
        <w:jc w:val="both"/>
        <w:rPr>
          <w:rFonts w:ascii="Arial Narrow" w:hAnsi="Arial Narrow" w:cs="Arial"/>
        </w:rPr>
      </w:pPr>
      <w:r>
        <w:rPr>
          <w:rFonts w:cs="Arial" w:ascii="Arial Narrow" w:hAnsi="Arial Narrow"/>
        </w:rPr>
        <w:t>votos en contra: once (11)</w:t>
      </w:r>
    </w:p>
    <w:p>
      <w:pPr>
        <w:pStyle w:val="Normal"/>
        <w:numPr>
          <w:ilvl w:val="0"/>
          <w:numId w:val="2"/>
        </w:numPr>
        <w:spacing w:lineRule="exact" w:line="240"/>
        <w:jc w:val="both"/>
        <w:rPr>
          <w:rFonts w:ascii="Arial Narrow" w:hAnsi="Arial Narrow" w:cs="Arial"/>
        </w:rPr>
      </w:pPr>
      <w:r>
        <w:rPr>
          <w:rFonts w:cs="Arial" w:ascii="Arial Narrow" w:hAnsi="Arial Narrow"/>
        </w:rPr>
        <w:t>abstenciones: dos (2)</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n consecuencia, se rechaza la propuesta contenida en la alegación del Profesor Usabiaga Ibáñez de incluir en el anteproyecto de plan de estudios una nueva asignatura sobre Macroeconomía.</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Pide seguidamente la palabra D.ª Flor Guerrero Casas para agradecer la invitación del Decano a las áreas que imparten docencia en las titulaciones dependientes de la Facultad de Derecho y que no estén representadas en la Junta de Centro, como es el caso de Métodos cuantitativos. Explica cuál ha sido la postura de tal área en el proceso de elaboración de los planes de estudios de los nuevos Grados de la Facultad de Derecho y concluye felicitando tanto a la Ponencia como a la Comisión Técnica por el trabajo realizad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Llegado este punto se somete a votación el anteproyecto de plan de estudios del Grado en Ciencias Políticas y de la Administración aprobado por la Comisión Técnica para su sumisión al Consejo de Gobierno de la Universidad, siendo el resultado de la misma el que sigue:</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2"/>
        </w:numPr>
        <w:spacing w:lineRule="exact" w:line="240"/>
        <w:jc w:val="both"/>
        <w:rPr>
          <w:rFonts w:ascii="Arial Narrow" w:hAnsi="Arial Narrow" w:cs="Arial"/>
        </w:rPr>
      </w:pPr>
      <w:r>
        <w:rPr>
          <w:rFonts w:cs="Arial" w:ascii="Arial Narrow" w:hAnsi="Arial Narrow"/>
        </w:rPr>
        <w:t>votos a favor: doce (12)</w:t>
      </w:r>
    </w:p>
    <w:p>
      <w:pPr>
        <w:pStyle w:val="Normal"/>
        <w:numPr>
          <w:ilvl w:val="0"/>
          <w:numId w:val="2"/>
        </w:numPr>
        <w:spacing w:lineRule="exact" w:line="240"/>
        <w:jc w:val="both"/>
        <w:rPr/>
      </w:pPr>
      <w:r>
        <w:rPr>
          <w:rFonts w:cs="Arial" w:ascii="Arial Narrow" w:hAnsi="Arial Narrow"/>
        </w:rPr>
        <w:t>votos en contra: uno (1)</w:t>
      </w:r>
    </w:p>
    <w:p>
      <w:pPr>
        <w:pStyle w:val="Normal"/>
        <w:numPr>
          <w:ilvl w:val="0"/>
          <w:numId w:val="2"/>
        </w:numPr>
        <w:spacing w:lineRule="exact" w:line="240"/>
        <w:jc w:val="both"/>
        <w:rPr/>
      </w:pPr>
      <w:r>
        <w:rPr>
          <w:rFonts w:cs="Arial" w:ascii="Arial Narrow" w:hAnsi="Arial Narrow"/>
        </w:rPr>
        <w:t>abstenciones: cero (0)</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En consecuencia, se aprueba por mayoría el anteproyecto de plan de estudios del Grado en Ciencias Políticas y de la Administración presentado por la Comisión Técnica para su sumisión como proyecto al Consejo de Gobierno de la Universidad.</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b/>
          <w:b/>
        </w:rPr>
      </w:pPr>
      <w:r>
        <w:rPr>
          <w:rFonts w:cs="Arial" w:ascii="Arial Narrow" w:hAnsi="Arial Narrow"/>
          <w:b/>
        </w:rPr>
        <w:t>Punto quinto: Debate y aprobación, en su caso, de la memoria VERIFICA del Grado en Ciencias Políticas y de la Administración.</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Se somete a votación la propuesta de memoria del programa VERIFICA del Grado en Ciencias Políticas y de la Administración presentada a la Junta de Facultad con la habilitación al Decanato para completar su contenido y para someter la versión final a la Junta de Centro, a la Comisión Permanente de éste o a la Comisión de Ordenación Académica antes de su remisión al Consejo de Gobierno que se celebraría a mediados de diciembre de dos mil ocho. El resultado de la votación es el siguiente:</w:t>
      </w:r>
    </w:p>
    <w:p>
      <w:pPr>
        <w:pStyle w:val="Normal"/>
        <w:spacing w:lineRule="exact" w:line="240"/>
        <w:jc w:val="both"/>
        <w:rPr>
          <w:rFonts w:cs="Arial"/>
        </w:rPr>
      </w:pPr>
      <w:r>
        <w:rPr>
          <w:rFonts w:eastAsia="Arial Narrow" w:cs="Arial Narrow" w:ascii="Arial Narrow" w:hAnsi="Arial Narrow"/>
        </w:rPr>
        <w:t xml:space="preserve"> </w:t>
      </w:r>
    </w:p>
    <w:p>
      <w:pPr>
        <w:pStyle w:val="Normal"/>
        <w:numPr>
          <w:ilvl w:val="0"/>
          <w:numId w:val="2"/>
        </w:numPr>
        <w:spacing w:lineRule="exact" w:line="240"/>
        <w:jc w:val="both"/>
        <w:rPr>
          <w:rFonts w:ascii="Arial Narrow" w:hAnsi="Arial Narrow" w:cs="Arial"/>
        </w:rPr>
      </w:pPr>
      <w:r>
        <w:rPr>
          <w:rFonts w:cs="Arial" w:ascii="Arial Narrow" w:hAnsi="Arial Narrow"/>
        </w:rPr>
        <w:t>votos a favor: trece (13)</w:t>
      </w:r>
    </w:p>
    <w:p>
      <w:pPr>
        <w:pStyle w:val="Normal"/>
        <w:numPr>
          <w:ilvl w:val="0"/>
          <w:numId w:val="2"/>
        </w:numPr>
        <w:spacing w:lineRule="exact" w:line="240"/>
        <w:jc w:val="both"/>
        <w:rPr>
          <w:rFonts w:ascii="Arial Narrow" w:hAnsi="Arial Narrow" w:cs="Arial"/>
        </w:rPr>
      </w:pPr>
      <w:r>
        <w:rPr>
          <w:rFonts w:cs="Arial" w:ascii="Arial Narrow" w:hAnsi="Arial Narrow"/>
        </w:rPr>
        <w:t>votos en contra: uno (1)</w:t>
      </w:r>
    </w:p>
    <w:p>
      <w:pPr>
        <w:pStyle w:val="Normal"/>
        <w:numPr>
          <w:ilvl w:val="0"/>
          <w:numId w:val="2"/>
        </w:numPr>
        <w:spacing w:lineRule="exact" w:line="240"/>
        <w:jc w:val="both"/>
        <w:rPr>
          <w:rFonts w:ascii="Arial Narrow" w:hAnsi="Arial Narrow" w:cs="Arial"/>
        </w:rPr>
      </w:pPr>
      <w:r>
        <w:rPr>
          <w:rFonts w:cs="Arial" w:ascii="Arial Narrow" w:hAnsi="Arial Narrow"/>
        </w:rPr>
        <w:t>abstenciones: cero (0)</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n consecuencia, se aprueba por mayoría la propuesta de memoria del programa VERIFICA del Grado en Ciencias Políticas y de la Administración presentada a la Junta de Facultad con la habilitación al Decanato para completar su contenido y para someter la versión final a la Junta de Centro, a la Comisión Permanente de éste o a la Comisión de Ordenación Académica antes de su remisión al Consejo de Gobierno que se celebraría a mediados de diciembre de dos mil och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b/>
        </w:rPr>
        <w:t>Punto sexto: Debate y aprobación, en su caso, del proyecto de plan de estudios del Grado en Relaciones Laborales y Recursos Humanos.</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pPr>
      <w:r>
        <w:rPr>
          <w:rFonts w:cs="Arial" w:ascii="Arial Narrow" w:hAnsi="Arial Narrow"/>
        </w:rPr>
        <w:t>Comienza interviniendo el Profesor Soriano Díaz para sumarse al agradecimiento antes realizado por D.ª Flor M.ª Guerrero Casas a la invitación del Decano y para mostrar su preocupación por la inclusión de las materias a las que se refiere el apartado 5º del artículo 3 del Real Decreto 1393/2007, de 29 de octubre, en el anteproyecto de plan objeto de debate. En concreto, da cuenta de la alegación genérica realizada al Vicerrector de Docencia y Convergencia Europea para la inclusión de dichas materias, en forma de asignaturas, en los planes de todos los Grados de la Universidad Pablo de Olavide, lo cual se concretaría en el presente mediante una asignatura optativa rubricada ‘Derechos humanos, valores democráticos, cultura de la paz e igualdad de oportunidades’, cuya inclusión en el anteproyecto de plan propone justificándolo, además, por así haberse hecho en otros Grados que ni siquiera pertenecen a las Ciencias Sociale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 xml:space="preserve">Se abre un debate en el que el Decano da cuenta de su escrito a la ANECA sobre esta cuestión y sobre la respuesta de ésta, que no exige en caso alguno la inclusión de asignaturas </w:t>
      </w:r>
      <w:r>
        <w:rPr>
          <w:rFonts w:cs="Arial" w:ascii="Arial Narrow" w:hAnsi="Arial Narrow"/>
          <w:i/>
        </w:rPr>
        <w:t>ad hoc</w:t>
      </w:r>
      <w:r>
        <w:rPr>
          <w:rFonts w:cs="Arial" w:ascii="Arial Narrow" w:hAnsi="Arial Narrow"/>
        </w:rPr>
        <w:t xml:space="preserve"> sobre las materias de referencia. El Coordinador de la Ponencia, Profesor Hornero Méndez, justifica el contenido del anteproyecto de plan, explica su proceso de elaboración -en el que se ha tenido presente en todo momento el Real Decreto citado- y defiende la presencia de tales materias entre diversas asignaturas del mismo, en particular en la asignatura optativa ‘Género y trabajo’. El Profesor Soriano Díaz retira su propuesta anterior y formula una nueva consistente en incluir en el descriptor de esta asignatura los derechos humanos, los valores democráticos, la cultura de la paz y la igualdad de oportunidades, así como cambiar su denominación. El Profesor González Ortega entiende que, tras la respuesta de la ANECA leída por el Decano, la propuesta del Profesor Soriano Díaz carece de sustento tanto más cuanto el artículo 3, apartado 5º, del Real Decreto 1393/2007 requiere la adaptación de las materias a las que alude a cada Grado y así defiende que se ha realizado al proyectarlas en el ámbito del trabajo y de la empresa; en su opinión, la asignatura ‘Genero y trabajo’ no debería alterarse por responder a unos criterios propios para la formación en este Grado. Finalmente, D. Ramón Luis Soriano Díaz retira asimismo su nueva propuesta no sin insistir en su desacuerdo con la opinión de quien le ha precedido en el uso de la palabra, pues incide en su tesis de que las materias objeto de controversia no están suficientemente representadas en este anteproyecto de plan de estudio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Toma la palabra D. José Manuel Menudo Pachón, quien también agradece la intervención del Decano a participar en esta sesión de la Junta de Centro. A su parecer, así como las Ponencias y la Comisiones Técnicas de los Grados en Derecho y en Ciencias Políticas y de la Administración han actuado adecuadamente, por lo que reconoce el tratamiento dado a las materias de Economía, las del Grado en Relaciones Laborales y Recursos Humanos no lo han hecho hasta el punto de proponer el rechazo su anteproyecto de plan de estudios por cuatro argumentos: el mínimo respaldo de la Comisión Técnica (cinco votos a favor de doce miembros de ella), mostrando su preocupación por la expresión ‘claves internas’ de la titulación vertida por un miembro de la Comisión Técnica en su momento por si ello pudiera equivaler a un reparto de materias entre determinadas áreas; la orientación especialista de la optatividad, en lugar de hacer de ella una apertura a la diversidad de materias; la ignorancia de la actual titulación de Relaciones Laborales, en la que existen tres itinerarios, uno de ellos propio de la Economía, máxime teniendo en cuenta que en la optatividad del anteproyecto de plan no hay presencia de asignaturas de índole económico; y no haberse tenido presente que las optativas más solicitadas en la actualidad por los estudiantes han sido ignoradas en dicho  anteproyect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l Profesor Valle Cabrera aclara que los votos emitidos en la Comisión Técnica para este anteproyecto, según consta en el acta de la misma, fueron seis: cinco de ellos a favor, ninguno en contra y una abstención. El Profesor Hornero Méndez recuerda que el Profesor Menudo Pachón se ausentó de la votación, a lo que éste replicó explicando que lo hizo para no votar en contra.</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D. Santiago González Ortega se manifiesta en contra de la propuesta del Profesor Menudo Pachón por cinco razones: no puede dudar de la legitimidad de la votación en la Comisión Técnica cuando se ausentó de la misma y no comprende cómo ni quiso entonces votar en contra en tanto pide que en Junta de Facultad sí se haga; las ‘claves internas’ de la titulación a las que se ha referido el proponente deben simplemente entenderse como la lógica interna de la misma; si bien los Grados se consideran en el nuevo sistema como generalistas, en determinados casos como es el presente su propia denominación exige una mínima especialización, lo que se refuerza tras analizar las opiniones de los agentes externos (en particular del Colegio Oficial de Graduados Sociales de Sevilla) en el proceso de información y vista públicas del anteproyecto de plan de estudios; respecto de la actual Diplomatura en Relaciones Laborales se ha alterado tanto el nombre como la orientación con vistas al EEES; la optatividad hoy ofertada no puede ser un criterio comparativo con respecto a la ofertada en el nuevo plan.</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l Coordinador de la Ponencia se suma a lo expuesto por el Profesor González Ortega y recuerda que las claves internas de la titulación se han expuesto con claridad desde el primer momento del proceso de elaboración del nuevo plan, proceso en el que se siempre se ha asumido la desaparición de la Licenciatura en Ciencias del Trabajo, en la cual se inserta la asignatura optativa a la que se ha referido el Profesor Menudo Pachón.</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D.ª Flor M.ª Guerrero Casas explica que el área de Métodos cuantitativos no ha propuesto ninguna asignatura -obligatoria y optativa- para el plan de estudios del nuevo Grado en Relaciones Laborales y Recursos Humano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Llegado este punto, el Decano entiende que la propuesta de D. José Manuel Menudo Pachón se identifica con la solicitud de voto en contra para el anteproyecto de plan de estudios del Grado en Relaciones Laborales y Recursos Humanos aprobado por la Comisión Técnica para su sumisión al Consejo de Gobierno de la Universidad. Por consiguiente, somete a votación la aprobación o no del citado anteproyecto, siendo el resultado de la misma el que sigue:</w:t>
      </w:r>
    </w:p>
    <w:p>
      <w:pPr>
        <w:pStyle w:val="Normal"/>
        <w:spacing w:lineRule="exact" w:line="240"/>
        <w:jc w:val="both"/>
        <w:rPr>
          <w:rFonts w:ascii="Arial Narrow" w:hAnsi="Arial Narrow" w:cs="Arial"/>
        </w:rPr>
      </w:pPr>
      <w:r>
        <w:rPr>
          <w:rFonts w:cs="Arial" w:ascii="Arial Narrow" w:hAnsi="Arial Narrow"/>
        </w:rPr>
      </w:r>
    </w:p>
    <w:p>
      <w:pPr>
        <w:pStyle w:val="Normal"/>
        <w:numPr>
          <w:ilvl w:val="0"/>
          <w:numId w:val="2"/>
        </w:numPr>
        <w:spacing w:lineRule="exact" w:line="240"/>
        <w:jc w:val="both"/>
        <w:rPr>
          <w:rFonts w:ascii="Arial Narrow" w:hAnsi="Arial Narrow" w:cs="Arial"/>
        </w:rPr>
      </w:pPr>
      <w:r>
        <w:rPr>
          <w:rFonts w:cs="Arial" w:ascii="Arial Narrow" w:hAnsi="Arial Narrow"/>
        </w:rPr>
        <w:t>votos a favor: quince (15)</w:t>
      </w:r>
    </w:p>
    <w:p>
      <w:pPr>
        <w:pStyle w:val="Normal"/>
        <w:numPr>
          <w:ilvl w:val="0"/>
          <w:numId w:val="2"/>
        </w:numPr>
        <w:spacing w:lineRule="exact" w:line="240"/>
        <w:jc w:val="both"/>
        <w:rPr/>
      </w:pPr>
      <w:r>
        <w:rPr>
          <w:rFonts w:cs="Arial" w:ascii="Arial Narrow" w:hAnsi="Arial Narrow"/>
        </w:rPr>
        <w:t>votos en contra: cero (0)</w:t>
      </w:r>
    </w:p>
    <w:p>
      <w:pPr>
        <w:pStyle w:val="Normal"/>
        <w:numPr>
          <w:ilvl w:val="0"/>
          <w:numId w:val="2"/>
        </w:numPr>
        <w:spacing w:lineRule="exact" w:line="240"/>
        <w:jc w:val="both"/>
        <w:rPr/>
      </w:pPr>
      <w:r>
        <w:rPr>
          <w:rFonts w:cs="Arial" w:ascii="Arial Narrow" w:hAnsi="Arial Narrow"/>
        </w:rPr>
        <w:t>abstenciones: cero (0)</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n consecuencia, se aprueba por unanimidad el anteproyecto de plan de estudios del Grado en Relaciones Laborales y Recursos Humanos presentado por la Comisión Técnica para su sumisión como proyecto al Consejo de Gobierno de la Universidad.</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b/>
        </w:rPr>
        <w:t>Punto séptimo: Debate y aprobación, en su caso, de la memoria VERIFICA del Grado en Relaciones Laborales y Recursos Humanos.</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Se somete a votación la propuesta de memoria del programa VERIFICA del Grado en Relaciones Laborales y Recursos Humanos presentada a la Junta de Facultad con la habilitación al Decanato para completar su contenido y para someter la versión final a la Junta de Centro, a la Comisión Permanente de éste o a la Comisión de Ordenación Académica antes de su remisión al Consejo de Gobierno que se celebraría a mediados de diciembre de dos mil ocho. El resultado de la votación es el siguiente:</w:t>
      </w:r>
    </w:p>
    <w:p>
      <w:pPr>
        <w:pStyle w:val="Normal"/>
        <w:spacing w:lineRule="exact" w:line="240"/>
        <w:jc w:val="both"/>
        <w:rPr>
          <w:rFonts w:cs="Arial"/>
        </w:rPr>
      </w:pPr>
      <w:r>
        <w:rPr>
          <w:rFonts w:eastAsia="Arial Narrow" w:cs="Arial Narrow" w:ascii="Arial Narrow" w:hAnsi="Arial Narrow"/>
        </w:rPr>
        <w:t xml:space="preserve"> </w:t>
      </w:r>
    </w:p>
    <w:p>
      <w:pPr>
        <w:pStyle w:val="Normal"/>
        <w:numPr>
          <w:ilvl w:val="0"/>
          <w:numId w:val="2"/>
        </w:numPr>
        <w:spacing w:lineRule="exact" w:line="240"/>
        <w:jc w:val="both"/>
        <w:rPr>
          <w:rFonts w:ascii="Arial Narrow" w:hAnsi="Arial Narrow" w:cs="Arial"/>
        </w:rPr>
      </w:pPr>
      <w:r>
        <w:rPr>
          <w:rFonts w:cs="Arial" w:ascii="Arial Narrow" w:hAnsi="Arial Narrow"/>
        </w:rPr>
        <w:t>votos a favor: dieciséis (16)</w:t>
      </w:r>
    </w:p>
    <w:p>
      <w:pPr>
        <w:pStyle w:val="Normal"/>
        <w:numPr>
          <w:ilvl w:val="0"/>
          <w:numId w:val="2"/>
        </w:numPr>
        <w:spacing w:lineRule="exact" w:line="240"/>
        <w:jc w:val="both"/>
        <w:rPr>
          <w:rFonts w:ascii="Arial Narrow" w:hAnsi="Arial Narrow" w:cs="Arial"/>
        </w:rPr>
      </w:pPr>
      <w:r>
        <w:rPr>
          <w:rFonts w:cs="Arial" w:ascii="Arial Narrow" w:hAnsi="Arial Narrow"/>
        </w:rPr>
        <w:t>votos en contra: cero (0)</w:t>
      </w:r>
    </w:p>
    <w:p>
      <w:pPr>
        <w:pStyle w:val="Normal"/>
        <w:numPr>
          <w:ilvl w:val="0"/>
          <w:numId w:val="2"/>
        </w:numPr>
        <w:spacing w:lineRule="exact" w:line="240"/>
        <w:jc w:val="both"/>
        <w:rPr>
          <w:rFonts w:ascii="Arial Narrow" w:hAnsi="Arial Narrow" w:cs="Arial"/>
        </w:rPr>
      </w:pPr>
      <w:r>
        <w:rPr>
          <w:rFonts w:cs="Arial" w:ascii="Arial Narrow" w:hAnsi="Arial Narrow"/>
        </w:rPr>
        <w:t>abstenciones: cero (0)</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En consecuencia, se aprueba por unanimidad la propuesta de memoria del programa VERIFICA del Grado en Relaciones Laborales y Recursos Humanos presentada a la Junta de Facultad con la habilitación al Decanato para completar su contenido y para someter la versión final a la Junta de Centro, a la Comisión Permanente de éste o a la Comisión de Ordenación Académica antes de su remisión al Consejo de Gobierno que se celebraría a mediados de diciembre de dos mil och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b/>
          <w:b/>
        </w:rPr>
      </w:pPr>
      <w:r>
        <w:rPr>
          <w:rFonts w:cs="Arial" w:ascii="Arial Narrow" w:hAnsi="Arial Narrow"/>
          <w:b/>
        </w:rPr>
        <w:t>Punto octavo: Complementos de formación para los estudiantes de segundo ciclo de la Licenciatura en Ciencias Políticas y de la Administración.</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El Decano explica que, activado para el presente curso 2008/2009 el acceso directo al segundo ciclo de la Licenciatura en Ciencias Políticas y de la Administración, el plan de estudios de la misma requiere realizar en su caso unos complementos de formación de primer ciclo concretados en seis asignaturas. Dado que las plazas ofrecidas han sido quince (de las que a fecha de hoy se han cubierto diez), el Vicerrectorado de Docencia y Convergencia Europea ha decidido no activar las asignaturas como tales sino instar al Decanato a que elabore una tabla de convalidación con las asignaturas del primer ciclo ya existentes. El Presidente expone asimismo que el contenido de dicha tabla ha sido consensuado con los representantes de las áreas de conocimiento concernidas.</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No habiendo intervenciones, se somete a votación la tabla de complementos de formación para los estudiantes que han accedido al segundo ciclo de la Licenciatura en Ciencias Políticas y de la Administración, siendo la misma aprobada por asentimiento.</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b/>
        </w:rPr>
        <w:t>Punto noveno: Ratificación, en su caso, de los acuerdos de las Comisiones delegadas de la Junta de Facultad.</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No se aborda.</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b/>
        </w:rPr>
        <w:t>Punto décimo: Asuntos de trámite.</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No hay.</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b/>
        </w:rPr>
        <w:t>Punto decimoprimero: Ruegos y preguntas.</w:t>
      </w:r>
    </w:p>
    <w:p>
      <w:pPr>
        <w:pStyle w:val="Normal"/>
        <w:spacing w:lineRule="exact" w:line="240"/>
        <w:jc w:val="both"/>
        <w:rPr>
          <w:rFonts w:ascii="Arial Narrow" w:hAnsi="Arial Narrow" w:cs="Arial"/>
          <w:b/>
          <w:b/>
        </w:rPr>
      </w:pPr>
      <w:r>
        <w:rPr>
          <w:rFonts w:cs="Arial" w:ascii="Arial Narrow" w:hAnsi="Arial Narrow"/>
          <w:b/>
        </w:rPr>
      </w:r>
    </w:p>
    <w:p>
      <w:pPr>
        <w:pStyle w:val="Normal"/>
        <w:spacing w:lineRule="exact" w:line="240"/>
        <w:jc w:val="both"/>
        <w:rPr>
          <w:rFonts w:ascii="Arial Narrow" w:hAnsi="Arial Narrow" w:cs="Arial"/>
        </w:rPr>
      </w:pPr>
      <w:r>
        <w:rPr>
          <w:rFonts w:cs="Arial" w:ascii="Arial Narrow" w:hAnsi="Arial Narrow"/>
        </w:rPr>
        <w:t>No hay.</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pPr>
      <w:r>
        <w:rPr>
          <w:rFonts w:cs="Arial" w:ascii="Arial Narrow" w:hAnsi="Arial Narrow"/>
        </w:rPr>
        <w:t>Y no habiendo más asuntos de que tratar se levante la sesión a las once horas y quince minutos del día de la fecha.</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ab/>
        <w:tab/>
        <w:tab/>
        <w:tab/>
        <w:tab/>
        <w:tab/>
        <w:tab/>
        <w:tab/>
        <w:tab/>
        <w:t>VºBº</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jc w:val="both"/>
        <w:rPr>
          <w:rFonts w:ascii="Arial Narrow" w:hAnsi="Arial Narrow" w:cs="Arial"/>
        </w:rPr>
      </w:pPr>
      <w:r>
        <w:rPr>
          <w:rFonts w:cs="Arial" w:ascii="Arial Narrow" w:hAnsi="Arial Narrow"/>
        </w:rPr>
        <w:t>Sara Marín Martín</w:t>
        <w:tab/>
        <w:tab/>
        <w:tab/>
        <w:tab/>
        <w:tab/>
        <w:tab/>
        <w:tab/>
        <w:t>Andrés Rodríguez Benot</w:t>
      </w:r>
    </w:p>
    <w:p>
      <w:pPr>
        <w:pStyle w:val="Normal"/>
        <w:spacing w:lineRule="exact" w:line="240"/>
        <w:jc w:val="both"/>
        <w:rPr>
          <w:rFonts w:ascii="Arial Narrow" w:hAnsi="Arial Narrow" w:cs="Arial"/>
        </w:rPr>
      </w:pPr>
      <w:r>
        <w:rPr>
          <w:rFonts w:cs="Arial" w:ascii="Arial Narrow" w:hAnsi="Arial Narrow"/>
        </w:rPr>
        <w:t>Secretaria accidental</w:t>
        <w:tab/>
        <w:tab/>
        <w:tab/>
        <w:tab/>
        <w:tab/>
        <w:tab/>
        <w:tab/>
        <w:t>Decano</w:t>
      </w:r>
    </w:p>
    <w:p>
      <w:pPr>
        <w:pStyle w:val="Normal"/>
        <w:tabs>
          <w:tab w:val="clear" w:pos="708"/>
          <w:tab w:val="left" w:pos="1427" w:leader="none"/>
        </w:tabs>
        <w:spacing w:lineRule="exact" w:line="240"/>
        <w:jc w:val="both"/>
        <w:rPr>
          <w:rFonts w:ascii="Arial Narrow" w:hAnsi="Arial Narrow" w:cs="Arial"/>
        </w:rPr>
      </w:pPr>
      <w:r>
        <w:rPr>
          <w:rFonts w:cs="Arial" w:ascii="Arial Narrow" w:hAnsi="Arial Narrow"/>
        </w:rPr>
        <w:tab/>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06:00Z</dcterms:created>
  <dc:creator>usuario</dc:creator>
  <dc:description/>
  <cp:keywords/>
  <dc:language>en-US</dc:language>
  <cp:lastModifiedBy>usuario</cp:lastModifiedBy>
  <dcterms:modified xsi:type="dcterms:W3CDTF">2008-11-03T11:52:00Z</dcterms:modified>
  <cp:revision>2</cp:revision>
  <dc:subject/>
  <dc:title> </dc:title>
</cp:coreProperties>
</file>