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44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1285</wp:posOffset>
            </wp:positionV>
            <wp:extent cx="1069975" cy="40322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ÁCTICAS EN EMPRESA</w:t>
      </w:r>
    </w:p>
    <w:p>
      <w:pPr>
        <w:pStyle w:val="Heading1"/>
        <w:rPr/>
      </w:pPr>
      <w:r>
        <w:rPr/>
        <w:t>FACULTAD DE HUMAN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CIÓN DEL/A TUTOR/A DE LA ENTIDAD COLABOR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mbre y apellidos del/la estudia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utor/a de las prácticas: 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o de prácticas (denominación, dirección y teléfono)</w:t>
      </w:r>
      <w:r>
        <w:rPr>
          <w:rFonts w:cs="Times New Roman" w:ascii="Times New Roman" w:hAnsi="Times New Roman"/>
          <w:b/>
          <w:bCs/>
          <w:spacing w:val="-14"/>
        </w:rPr>
        <w:t xml:space="preserve">: </w:t>
      </w:r>
    </w:p>
    <w:tbl>
      <w:tblPr>
        <w:tblW w:w="1530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  <w:gridCol w:w="1417"/>
        <w:gridCol w:w="1261"/>
        <w:gridCol w:w="1301"/>
        <w:gridCol w:w="1261"/>
        <w:gridCol w:w="1261"/>
      </w:tblGrid>
      <w:tr>
        <w:trPr>
          <w:trHeight w:val="405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RITERIO EVALUAB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ada adecu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co  adecu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(2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decu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(3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tante  adecuado (4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uy  adecuado (5)</w:t>
            </w:r>
          </w:p>
        </w:tc>
      </w:tr>
      <w:tr>
        <w:trPr>
          <w:trHeight w:val="64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pacidad técnica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ha realizado las labores encomendadas adecuadament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76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pacidad de aprendizaje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ha aprendido a través de la resolución de problemas real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dministración de trabajos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 la estudiante ha organizado adecuadamente su tiempo para completar las tareas encomendada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abilidades de comunicación oral y escrita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es capaz de expresarse correctament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ntido de la responsabilidad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cumple con formalidad las labores encomendada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Facilidad de adaptació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l/la estudiante se ha adaptado al ritmo de trabaj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reatividad e iniciativa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tiene ideas y toma la iniciativa cuando es necesari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licación personal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se implica en las actividades de la empresa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tivación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muestra interés por las labores encomendada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ceptividad a las críticas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recibe adecuadamente las crítica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untualidad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es puntu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laciones con su entorno laboral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El/la estudiante mantiene una relación cordial con el resto de trabajadore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8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Capacidad de trabajo en equipo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El/la estudiante es capaz de trabajar en equipo sin dificultad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ACIÓN GLOBAL</w:t>
      </w:r>
    </w:p>
    <w:p>
      <w:pPr>
        <w:pStyle w:val="Normal"/>
        <w:shd w:fill="FFFFFF" w:val="clear"/>
        <w:spacing w:lineRule="exact" w:line="274" w:before="278" w:after="200"/>
        <w:ind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 xml:space="preserve">Si tuviera que calificar al/ a la estudiante, recomendaría la siguiente calificación, en donde 0 es la calificación mínima y 10, la máxima: (coloque una X en el lugar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s-ES_tradnl"/>
        </w:rPr>
        <w:t>correspondiente):</w:t>
      </w:r>
    </w:p>
    <w:p>
      <w:pPr>
        <w:pStyle w:val="Normal"/>
        <w:shd w:fill="FFFFFF" w:val="clear"/>
        <w:spacing w:before="254" w:after="20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0:      1:      2:      3:      4:      5:      6:      7:      8:      9:       10:</w:t>
      </w:r>
    </w:p>
    <w:tbl>
      <w:tblPr>
        <w:tblW w:w="141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98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 COMENTARIOS (opciona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1" w:author="Usuario" w:date="2013-09-25T20:58:00Z"/>
              </w:rPr>
            </w:pPr>
            <w:ins w:id="0" w:author="Usuario" w:date="2013-09-25T20:5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3" w:author="Usuario" w:date="2013-09-25T20:58:00Z"/>
              </w:rPr>
            </w:pPr>
            <w:ins w:id="2" w:author="Usuario" w:date="2013-09-25T20:5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5" w:author="Usuario" w:date="2013-09-25T20:58:00Z"/>
              </w:rPr>
            </w:pPr>
            <w:ins w:id="4" w:author="Usuario" w:date="2013-09-25T20:5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600" w:after="0"/>
      <w:ind w:left="442" w:hanging="0"/>
      <w:outlineLvl w:val="1"/>
    </w:pPr>
    <w:rPr>
      <w:rFonts w:ascii="Courier New" w:hAnsi="Courier New" w:cs="Courier New"/>
      <w:color w:val="000000"/>
      <w:spacing w:val="-1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ourier New" w:hAnsi="Courier New" w:cs="Courier New"/>
      <w:color w:val="000000"/>
      <w:spacing w:val="-13"/>
      <w:sz w:val="24"/>
      <w:szCs w:val="24"/>
      <w:shd w:fill="FFFFFF" w:val="clear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cs="Cambria"/>
      <w:color w:val="243F60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5:00Z</dcterms:created>
  <dc:creator>Usuario</dc:creator>
  <dc:description/>
  <cp:keywords/>
  <dc:language>en-US</dc:language>
  <cp:lastModifiedBy>Usuario</cp:lastModifiedBy>
  <dcterms:modified xsi:type="dcterms:W3CDTF">2013-09-25T18:58:00Z</dcterms:modified>
  <cp:revision>4</cp:revision>
  <dc:subject/>
  <dc:title/>
</cp:coreProperties>
</file>