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PROPUESTA PARA LA 20ª FERIA DE LA CIE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TULO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o responsable de la activ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13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orado responsabl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to.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 de contac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otros/as profesores/as y estudiantes implicados en la activ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ecesario para las acreditaciones de entrada a FIBES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scripción de la actividad de divulgación científica: taller, experimento, visualización de muestras científicas, etc. (máximo 2 folios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IMPORTANTE.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Tenga en cuenta que el evento tiene una duración de 3 días a la hora de diseñar la actividad.  En el caso de que sólo pueda participar uno de los días, indíquelo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cesidad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i se necesita portátil y/o pantalla de ordenador para que desde la OTRI podamos gestionar la correspondiente reserv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é otros equipos propios son necesarios para la actividad (microscopios, lupas, etc.).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nuevos a adquirir y coste asociado. El coste de estos materiales, se imputarán a los gastos de la Feria de la Ciencia, gestionados por la OTRI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ras cuestiones a tener en cuenta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elería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pretende exponer algún cartel divulgativo, tener en cuenta que el tamaño no ha de superar 1 m de alto x 0,80 m de anch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n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Organización de la Feria proporciona claves wifi para trabajar en línea o hacer uso de las redes sociales, por ejemp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ridad del materi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material puede permanecer en el propio stand durante la Feria, pero si es necesario, la Organización nos proporciona un espacio donde guardar determinados equip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aje stand y traslado de materiales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da profesor/a coordinador/a de la actividad será el/la responsable del material que sea necesario trasladar a FIBES y también de su montaje y de la recog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Anabel Varela Pérez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/>
    </w:pPr>
    <w:r>
      <w:rPr>
        <w:rFonts w:cs="Verdana" w:ascii="Verdana" w:hAnsi="Verdana"/>
        <w:color w:val="000000"/>
        <w:sz w:val="16"/>
        <w:szCs w:val="16"/>
      </w:rPr>
      <w:t>954348678 (68678)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FORMULARIO ACTIVIDADES. LA UPO EN LA 20ª FERIA DE LA CIENCIA.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12, 13 y 14 de mayo de 2022. Palacio de Congresos y Exposiciones de Sevilla (FIBES).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3:00Z</dcterms:created>
  <dc:creator>Alberto</dc:creator>
  <dc:description/>
  <cp:keywords/>
  <dc:language>en-US</dc:language>
  <cp:lastModifiedBy>rjimrod</cp:lastModifiedBy>
  <dcterms:modified xsi:type="dcterms:W3CDTF">2022-03-11T12:53:00Z</dcterms:modified>
  <cp:revision>2</cp:revision>
  <dc:subject/>
  <dc:title>PROPUESTA DE STAND PARA LA 12ª FERIA DE LAS CIENCIAS</dc:title>
</cp:coreProperties>
</file>