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DEPÓSITO DE TESIS POR COMPENDIO DE PUBLICACIONES</w:t>
      </w:r>
    </w:p>
    <w:p>
      <w:pPr>
        <w:pStyle w:val="Normal"/>
        <w:ind w:right="-568" w:hanging="0"/>
        <w:jc w:val="center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Art. 30  punto 2, apartado c), de la Normativa sobre Estudios de Doctorado de la UP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es-ES_tradnl" w:eastAsia="en-US"/>
        </w:rPr>
      </w:pPr>
      <w:r>
        <w:rPr>
          <w:rFonts w:cs="Arial Narrow" w:ascii="Arial Narrow" w:hAnsi="Arial Narrow"/>
          <w:b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119380</wp:posOffset>
                </wp:positionV>
                <wp:extent cx="6236970" cy="780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780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D./Dñ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402" w:leader="dot"/>
                                <w:tab w:val="left" w:pos="9356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con  D.N.I. nº</w:t>
                              <w:tab/>
                              <w:t xml:space="preserve">, estudiante del Programa de Doctorado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7371" w:leader="dot"/>
                                <w:tab w:val="left" w:pos="9356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de esta Universidad, con domicilio en </w:t>
                              <w:tab/>
                              <w:t>C.P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6237" w:leader="dot"/>
                                <w:tab w:val="left" w:pos="7371" w:leader="dot"/>
                                <w:tab w:val="left" w:pos="9356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C/Plaza </w:t>
                              <w:tab/>
                              <w:t>, nº</w:t>
                              <w:tab/>
                              <w:t xml:space="preserve">, piso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Tfno.</w:t>
                              <w:tab/>
                              <w:t xml:space="preserve"> e-mai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5670" w:leader="dot"/>
                                <w:tab w:val="left" w:pos="8505" w:leader="dot"/>
                              </w:tabs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SOLICITA presentar su tesis doctoral como compendio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lang w:val="es-ES_tradnl"/>
                              </w:rPr>
                              <w:t>Un libro completo o mínimo de cuatro capítulos de libros*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, relacionados con el objeto de la tesis, que hayan sido publicados en editoriales de reconocido prestigio que cuenten con sistemas de selección de originales por el método de evaluación externa o revisión ciega por pares, pudiendo la Comisión Académica requerir un informe donde se hagan constar estos aspect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2268" w:leader="none"/>
                                <w:tab w:val="left" w:pos="3969" w:leader="dot"/>
                                <w:tab w:val="left" w:pos="5670" w:leader="dot"/>
                                <w:tab w:val="left" w:pos="8505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lang w:val="es-ES_tradnl"/>
                              </w:rPr>
                              <w:t>Macar lo que proceda 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2268" w:leader="none"/>
                                <w:tab w:val="left" w:pos="3969" w:leader="dot"/>
                                <w:tab w:val="left" w:pos="5670" w:leader="dot"/>
                                <w:tab w:val="left" w:pos="8505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lang w:val="es-ES_tradnl"/>
                              </w:rPr>
                              <w:t>Capitulo 1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lang w:val="es-ES_tradnl"/>
                              </w:rPr>
                              <w:t>Libro 1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686" w:leader="dot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Fecha de publicació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aceptació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:</w:t>
                              <w:tab/>
                              <w:t xml:space="preserve"> ………………Referencia de publicació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Coautor/e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Editorial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lang w:val="es-ES_tradnl"/>
                              </w:rPr>
                              <w:t>Capitulo 2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686" w:leader="dot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Fecha de publicació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aceptació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:</w:t>
                              <w:tab/>
                              <w:t>………………  Referencia de publicació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Coautor/e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Editoria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lang w:val="es-ES_tradnl"/>
                              </w:rPr>
                              <w:t>Capitulo 3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686" w:leader="dot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Fecha de publicació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aceptació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::…………………Referencia de publicación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686" w:leader="dot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Coautor/es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686" w:leader="dot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Editorial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lang w:val="es-ES_tradnl"/>
                              </w:rPr>
                              <w:t>Capitulo 4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686" w:leader="dot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Fecha de publicació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aceptació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::…………………Referencia de publicación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686" w:leader="dot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Coautor/es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Editoria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*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sz w:val="20"/>
                                <w:lang w:val="es-ES_tradnl"/>
                              </w:rPr>
                              <w:t>En el caso de que la aportación sea un libro o capítulos de libro, el doctorando o doctoranda deberá figurar en el primer lugar de la autorí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16"/>
                                <w:lang w:val="es-ES_tradnl"/>
                              </w:rPr>
                              <w:t>(En caso de tener más capítulos, utilizar una segunda hoj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(fecha y firma del estudian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rPr>
                                <w:rFonts w:ascii="Franklin Gothic Book" w:hAnsi="Franklin Gothic Book" w:eastAsia="Arial Unicode MS;Arial" w:cs="Franklin Gothic Book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Franklin Gothic Book" w:ascii="Franklin Gothic Book" w:hAnsi="Franklin Gothic Book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rPr>
                                <w:rFonts w:ascii="Franklin Gothic Book" w:hAnsi="Franklin Gothic Book" w:cs="Franklin Gothic Book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ranklin Gothic Book" w:hAnsi="Franklin Gothic Book" w:cs="Franklin Gothic Book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  <w:t>SR. PRESIDENTE DE LA COMISIÓN DE POST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614.45pt;mso-wrap-distance-left:9.05pt;mso-wrap-distance-right:9.05pt;mso-wrap-distance-top:0pt;mso-wrap-distance-bottom:0pt;margin-top:9.4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D./Dñ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402" w:leader="dot"/>
                          <w:tab w:val="left" w:pos="9356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con  D.N.I. nº</w:t>
                        <w:tab/>
                        <w:t xml:space="preserve">, estudiante del Programa de Doctorado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7371" w:leader="dot"/>
                          <w:tab w:val="left" w:pos="9356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de esta Universidad, con domicilio en </w:t>
                        <w:tab/>
                        <w:t>C.P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6237" w:leader="dot"/>
                          <w:tab w:val="left" w:pos="7371" w:leader="dot"/>
                          <w:tab w:val="left" w:pos="9356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C/Plaza </w:t>
                        <w:tab/>
                        <w:t>, nº</w:t>
                        <w:tab/>
                        <w:t xml:space="preserve">, piso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Tfno.</w:t>
                        <w:tab/>
                        <w:t xml:space="preserve"> e-mai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5670" w:leader="dot"/>
                          <w:tab w:val="left" w:pos="8505" w:leader="dot"/>
                        </w:tabs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SOLICITA presentar su tesis doctoral como compendio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lang w:val="es-ES_tradnl"/>
                        </w:rPr>
                        <w:t>Un libro completo o mínimo de cuatro capítulos de libros*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, relacionados con el objeto de la tesis, que hayan sido publicados en editoriales de reconocido prestigio que cuenten con sistemas de selección de originales por el método de evaluación externa o revisión ciega por pares, pudiendo la Comisión Académica requerir un informe donde se hagan constar estos aspectos.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2268" w:leader="none"/>
                          <w:tab w:val="left" w:pos="3969" w:leader="dot"/>
                          <w:tab w:val="left" w:pos="5670" w:leader="dot"/>
                          <w:tab w:val="left" w:pos="8505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lang w:val="es-ES_tradnl"/>
                        </w:rPr>
                        <w:t>Macar lo que proceda X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2268" w:leader="none"/>
                          <w:tab w:val="left" w:pos="3969" w:leader="dot"/>
                          <w:tab w:val="left" w:pos="5670" w:leader="dot"/>
                          <w:tab w:val="left" w:pos="8505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lang w:val="es-ES_tradnl"/>
                        </w:rPr>
                        <w:t>Capitulo 1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lang w:val="es-ES_tradnl"/>
                        </w:rPr>
                        <w:t>Libro 1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686" w:leader="dot"/>
                          <w:tab w:val="left" w:pos="9356" w:leader="dot"/>
                        </w:tabs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Fecha de publicació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aceptació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:</w:t>
                        <w:tab/>
                        <w:t xml:space="preserve"> ………………Referencia de publicació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Coautor/e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Editorial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lang w:val="es-ES_tradnl"/>
                        </w:rPr>
                        <w:t>Capitulo 2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686" w:leader="dot"/>
                          <w:tab w:val="left" w:pos="9356" w:leader="dot"/>
                        </w:tabs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Fecha de publicació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aceptació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:</w:t>
                        <w:tab/>
                        <w:t>………………  Referencia de publicació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Coautor/e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Editoria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lang w:val="es-ES_tradnl"/>
                        </w:rPr>
                        <w:t>Capitulo 3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686" w:leader="dot"/>
                          <w:tab w:val="left" w:pos="9356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Fecha de publicació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aceptació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::…………………Referencia de publicación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686" w:leader="dot"/>
                          <w:tab w:val="left" w:pos="9356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Coautor/es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686" w:leader="dot"/>
                          <w:tab w:val="left" w:pos="9356" w:leader="dot"/>
                        </w:tabs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Editorial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lang w:val="es-ES_tradnl"/>
                        </w:rPr>
                        <w:t>Capitulo 4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686" w:leader="dot"/>
                          <w:tab w:val="left" w:pos="9356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Fecha de publicació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aceptació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::…………………Referencia de publicación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686" w:leader="dot"/>
                          <w:tab w:val="left" w:pos="9356" w:leader="dot"/>
                        </w:tabs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Coautor/es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Editoria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*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sz w:val="20"/>
                          <w:lang w:val="es-ES_tradnl"/>
                        </w:rPr>
                        <w:t>En el caso de que la aportación sea un libro o capítulos de libro, el doctorando o doctoranda deberá figurar en el primer lugar de la autorí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16"/>
                          <w:lang w:val="es-ES_tradnl"/>
                        </w:rPr>
                        <w:t>(En caso de tener más capítulos, utilizar una segunda hoja).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szCs w:val="16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jc w:val="center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(fecha y firma del estudiante)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rPr>
                          <w:rFonts w:ascii="Franklin Gothic Book" w:hAnsi="Franklin Gothic Book" w:eastAsia="Arial Unicode MS;Arial" w:cs="Franklin Gothic Book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Franklin Gothic Book" w:ascii="Franklin Gothic Book" w:hAnsi="Franklin Gothic Book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rPr>
                          <w:rFonts w:ascii="Franklin Gothic Book" w:hAnsi="Franklin Gothic Book" w:cs="Franklin Gothic Book"/>
                          <w:sz w:val="20"/>
                          <w:lang w:val="es-ES_tradnl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ranklin Gothic Book" w:hAnsi="Franklin Gothic Book" w:cs="Franklin Gothic Book"/>
                          <w:sz w:val="20"/>
                          <w:lang w:val="es-ES_tradnl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</w:rPr>
                        <w:t>SR. PRESIDENTE DE LA COMISIÓN DE POST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DOCUMENTACIÓN QUE SE ADJUNT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tabs>
          <w:tab w:val="clear" w:pos="3856"/>
          <w:tab w:val="left" w:pos="567" w:leader="none"/>
        </w:tabs>
        <w:ind w:left="567" w:hanging="0"/>
        <w:jc w:val="both"/>
        <w:rPr/>
      </w:pPr>
      <w:r>
        <w:rPr>
          <w:rFonts w:cs="Arial Narrow" w:ascii="Arial Narrow" w:hAnsi="Arial Narrow"/>
          <w:b/>
          <w:sz w:val="20"/>
          <w:lang w:val="es-ES_tradnl"/>
        </w:rPr>
        <w:t xml:space="preserve">Escrito, firmado por todos los coautores, </w:t>
      </w:r>
      <w:r>
        <w:rPr>
          <w:rFonts w:cs="Arial Narrow" w:ascii="Arial Narrow" w:hAnsi="Arial Narrow"/>
          <w:sz w:val="20"/>
          <w:lang w:val="es-ES_tradnl"/>
        </w:rPr>
        <w:t xml:space="preserve">por cada artículo en el que consta la contribución del solicitante y la renuncia a incluir el artículo en otra tesis doctoral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type w:val="nextPage"/>
      <w:pgSz w:w="11906" w:h="16838"/>
      <w:pgMar w:left="1701" w:right="170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70230"/>
          <wp:effectExtent l="0" t="0" r="0" b="0"/>
          <wp:docPr id="29" name="marca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marca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8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856"/>
        <w:tab w:val="left" w:pos="3969" w:leader="dot"/>
        <w:tab w:val="left" w:pos="8505" w:leader="dot"/>
      </w:tabs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tabs>
        <w:tab w:val="clear" w:pos="3856"/>
        <w:tab w:val="left" w:pos="3969" w:leader="dot"/>
        <w:tab w:val="left" w:pos="8505" w:leader="dot"/>
      </w:tabs>
      <w:jc w:val="both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85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4:00Z</dcterms:created>
  <dc:creator>CASA DEL ESTUDIANTE</dc:creator>
  <dc:description/>
  <cp:keywords/>
  <dc:language>en-US</dc:language>
  <cp:lastModifiedBy>mcmardel</cp:lastModifiedBy>
  <cp:lastPrinted>2015-04-16T09:53:00Z</cp:lastPrinted>
  <dcterms:modified xsi:type="dcterms:W3CDTF">2022-03-29T06:25:00Z</dcterms:modified>
  <cp:revision>3</cp:revision>
  <dc:subject/>
  <dc:title>SOLICITUD DE MENCIÓN DE “DOCTORADO EUROPEO”EN LA TESIS DOCTORAL</dc:title>
</cp:coreProperties>
</file>