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5620" cy="721360"/>
            <wp:effectExtent l="0" t="0" r="0" b="0"/>
            <wp:docPr id="1" name="marcahorizontal 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horizontal 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MBRE Y APELLID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 //PASAPORT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IDAD</w:t>
        <w:tab/>
        <w:tab/>
        <w:tab/>
        <w:tab/>
        <w:tab/>
        <w:tab/>
        <w:t xml:space="preserve">PROVINCIA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ÓDIGO POSTAL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f./fax</w:t>
        <w:tab/>
        <w:tab/>
        <w:tab/>
        <w:tab/>
        <w:tab/>
        <w:tab/>
        <w:tab/>
        <w:t>E-mai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PONE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 se encuentra en posesión de un título de Doctor/Doctora, por la Universidad 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tenido en el año: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ís de la Universida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LICIT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DECLARACIÓN DE EQUIVALENCIA AL NIVEL ACADÉMICO DE DOCTOR/A, aportando la documentación obligatoria exigida por la normativa vigent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LACIÓN DE DOCUMENTOS QUE SE ADJUNTAN </w:t>
      </w:r>
      <w:r>
        <w:rPr>
          <w:rFonts w:cs="Calibri" w:ascii="Calibri" w:hAnsi="Calibri"/>
          <w:bCs/>
          <w:i/>
        </w:rPr>
        <w:t>(Detallar la documentación presentada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FIRM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</w:rPr>
        <w:t>COMISIÓN DE POSTGRADO DE LA UNIVERSIDAD PABLO DE OLAVIDE DE SEV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49:00Z</dcterms:created>
  <dc:creator>cic</dc:creator>
  <dc:description/>
  <cp:keywords/>
  <dc:language>en-US</dc:language>
  <cp:lastModifiedBy>mcmardel</cp:lastModifiedBy>
  <cp:lastPrinted>2012-05-04T07:46:00Z</cp:lastPrinted>
  <dcterms:modified xsi:type="dcterms:W3CDTF">2024-03-17T15:56:00Z</dcterms:modified>
  <cp:revision>7</cp:revision>
  <dc:subject/>
  <dc:title>DÑA</dc:title>
</cp:coreProperties>
</file>