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548DD4"/>
          <w:sz w:val="16"/>
          <w:szCs w:val="16"/>
        </w:rPr>
        <w:t>PC03-APD-P01-F04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548DD4"/>
          <w:sz w:val="16"/>
          <w:szCs w:val="16"/>
        </w:rPr>
        <w:t>Edición 00</w:t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</w:rPr>
        <w:t xml:space="preserve">SOLICITUD DE CAMBIO DE GRUPO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/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éfono Móv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g. Post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676" w:hanging="0"/>
        <w:jc w:val="both"/>
        <w:rPr/>
      </w:pPr>
      <w:r>
        <w:rPr>
          <w:b/>
        </w:rPr>
        <w:t xml:space="preserve">SOLICITA, </w:t>
      </w:r>
      <w:r>
        <w:rPr/>
        <w:t xml:space="preserve">cambio de grupo para el Máster Universitario 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pecialidad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966"/>
      </w:tblGrid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ACTUA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SOLICITADO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80"/>
              </w:rPr>
              <w:fldChar w:fldCharType="separate"/>
            </w:r>
            <w:r>
              <w:rPr>
                <w:b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80"/>
              </w:rPr>
              <w:fldChar w:fldCharType="end"/>
            </w: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80"/>
              </w:rPr>
              <w:fldChar w:fldCharType="separate"/>
            </w:r>
            <w:r>
              <w:rPr>
                <w:b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80"/>
              </w:rPr>
              <w:fldChar w:fldCharType="end"/>
            </w: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MOTIVOS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825479352"/>
      <w:bookmarkStart w:id="1" w:name="__Fieldmark__12_182547935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Desempeño de un trabajo por cuenta ajena. (Adjuntar Contrato de trabajo en vigor debidamente formalizado y alta en la Seguridad Social y horario de trabajo acreditado mediante certificado firmado y sellado por el empleador/a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color w:val="000080"/>
          <w:sz w:val="28"/>
          <w:szCs w:val="2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825479352"/>
      <w:bookmarkStart w:id="3" w:name="__Fieldmark__13_1825479352"/>
      <w:bookmarkEnd w:id="3"/>
      <w:r>
        <w:rPr/>
      </w:r>
      <w:r>
        <w:rPr/>
        <w:fldChar w:fldCharType="end"/>
      </w:r>
      <w:r>
        <w:rPr/>
        <w:t xml:space="preserve"> Cuidado de menores de tres años (Adjunta fotocopia del libro de familia y horario de trabajo firmado y sellado del cónyuge u otro representante legal del menor distinto del/de la estudiante/a.)</w:t>
      </w:r>
    </w:p>
    <w:p>
      <w:pPr>
        <w:pStyle w:val="Prrafodelista"/>
        <w:ind w:left="-180" w:right="-676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80" w:right="-676" w:hanging="360"/>
        <w:jc w:val="center"/>
        <w:rPr/>
      </w:pPr>
      <w:r>
        <w:rPr/>
        <w:t xml:space="preserve">Sevill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80" w:hanging="360"/>
        <w:rPr/>
      </w:pPr>
      <w:r>
        <w:rPr/>
        <w:t xml:space="preserve">                                     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jc w:val="center"/>
        <w:rPr/>
      </w:pPr>
      <w:r>
        <w:rPr/>
        <w:t xml:space="preserve">Firm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de Estudios de Postgrado - Universidad Pablo de Olavide - Carretera de Utrera Km. 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1013 – Sevilla</w:t>
    </w:r>
  </w:p>
  <w:p>
    <w:pPr>
      <w:pStyle w:val="Footer"/>
      <w:jc w:val="center"/>
      <w:rPr/>
    </w:pPr>
    <w:r>
      <w:rPr>
        <w:sz w:val="18"/>
        <w:szCs w:val="18"/>
        <w:lang w:val="en-GB"/>
      </w:rPr>
      <w:t>Tel.: +34 954 97 79 05 –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www.upo.es/master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  <w:sz w:val="20"/>
        <w:szCs w:val="20"/>
        <w:lang w:val="en-US" w:eastAsia="en-US"/>
      </w:rPr>
    </w:pPr>
    <w:r>
      <w:rPr>
        <w:b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440180" cy="685800"/>
          <wp:effectExtent l="0" t="0" r="0" b="0"/>
          <wp:wrapNone/>
          <wp:docPr id="1" name="LOGO UPO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PO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121285</wp:posOffset>
          </wp:positionV>
          <wp:extent cx="91440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8:00Z</dcterms:created>
  <dc:creator>FAMILIA</dc:creator>
  <dc:description/>
  <cp:keywords/>
  <dc:language>en-US</dc:language>
  <cp:lastModifiedBy>rmestlop</cp:lastModifiedBy>
  <cp:lastPrinted>2010-02-10T14:55:00Z</cp:lastPrinted>
  <dcterms:modified xsi:type="dcterms:W3CDTF">2024-07-04T17:50:00Z</dcterms:modified>
  <cp:revision>6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46000.00000000</vt:lpwstr>
  </property>
</Properties>
</file>