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lbertus Medium;Eras Medium ITC" w:hAnsi="Albertus Medium;Eras Medium ITC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Albertus Medium;Eras Medium ITC" w:hAnsi="Albertus Medium;Eras Medium ITC"/>
          <w:b/>
          <w:bCs/>
          <w:color w:val="000080"/>
          <w:sz w:val="28"/>
          <w:szCs w:val="28"/>
        </w:rPr>
        <w:t>Solicitud de Reconocimiento de Créditos para ser aplicados a los Estudios de Máster Oficial.</w:t>
      </w:r>
    </w:p>
    <w:p>
      <w:pPr>
        <w:pStyle w:val="Normal"/>
        <w:jc w:val="right"/>
        <w:rPr>
          <w:color w:val="3366FF"/>
          <w:sz w:val="18"/>
          <w:szCs w:val="18"/>
        </w:rPr>
      </w:pPr>
      <w:bookmarkStart w:id="0" w:name="SAD"/>
      <w:bookmarkEnd w:id="0"/>
      <w:r>
        <w:rPr>
          <w:color w:val="3366FF"/>
          <w:sz w:val="18"/>
          <w:szCs w:val="18"/>
        </w:rPr>
        <w:t>PC03-APD-P03-F01</w:t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Versión 01</w:t>
      </w:r>
    </w:p>
    <w:p>
      <w:pPr>
        <w:pStyle w:val="Normal"/>
        <w:ind w:left="-180" w:hanging="0"/>
        <w:rPr>
          <w:color w:val="3366FF"/>
          <w:sz w:val="20"/>
          <w:szCs w:val="20"/>
          <w:lang w:val="en-US" w:eastAsia="en-US"/>
        </w:rPr>
      </w:pPr>
      <w:r>
        <w:rPr>
          <w:color w:val="3366FF"/>
          <w:sz w:val="20"/>
          <w:szCs w:val="20"/>
          <w:lang w:val="en-US" w:eastAsia="en-US"/>
        </w:rPr>
      </w:r>
      <w:bookmarkStart w:id="1" w:name="SAD"/>
      <w:bookmarkStart w:id="2" w:name="SAD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486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3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32pt;height:8.4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/PASAPORTE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IDAD</w:t>
              <w:tab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CÓDIGO POSTAL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ROVI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>Tf./fax</w:t>
              <w:tab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mail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efectos de notificaciones, estas se realizarán en SEDE ELECTRÓNICA – Mi carpeta person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Oficial de acceso a los estudios de Máster :</w:t>
            </w:r>
          </w:p>
        </w:tc>
      </w:tr>
      <w:tr>
        <w:trPr>
          <w:trHeight w:val="2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nciado/Diplomado/ Graduado en  “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”     Por la Univers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 (describir otra opción de procedencia, en su caso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MÁSTER EN EL QUE SE MATRICULA EN LA U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RA INICIAR EL PROCEDIMIENTO DE RECONOCIMIENTO DE CRÉDITOS, LOS ESTUDIANTES DEBERÁN APORTAR LA SIGUIENTE DOCUMENTACIÓN (el máximo de créditos reconocibles con carácter general -hasta 30 créditos-, queda regulado en la Normativa de Reconocimiento y Transferencia de Créditos de la UP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ELACIÓN DE DOCUMENTOS QUE SE ADJUNTA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RTIFICACIÓN ACADÉMICA OFICIAL DE LOS ESTUDIOS CURSADOS EN ORIGE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12_3522616303"/>
      <w:bookmarkStart w:id="4" w:name="__Fieldmark__12_3522616303"/>
      <w:bookmarkEnd w:id="4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DUCCIÓN DE LA CERTIFICACIÓN OFICIAL, EN SU CASO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13_3522616303"/>
      <w:bookmarkStart w:id="6" w:name="__Fieldmark__13_3522616303"/>
      <w:bookmarkEnd w:id="6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VEL DE LOS ESTUDIOS A LOS QUE HACE REFERENCIA EL PUNTO ANTERI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860" w:leader="none"/>
        </w:tabs>
        <w:ind w:left="5040" w:hanging="360"/>
        <w:jc w:val="both"/>
        <w:rPr>
          <w:sz w:val="16"/>
          <w:szCs w:val="16"/>
        </w:rPr>
      </w:pPr>
      <w:r>
        <w:rPr>
          <w:sz w:val="16"/>
          <w:szCs w:val="16"/>
        </w:rPr>
        <w:t>POSTGRADO  OFICIAL EN ESPAÑA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14_3522616303"/>
      <w:bookmarkStart w:id="8" w:name="__Fieldmark__14_3522616303"/>
      <w:bookmarkEnd w:id="8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860" w:leader="none"/>
        </w:tabs>
        <w:ind w:left="50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TGRADO  FUERA  DE ESPAÑA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15_3522616303"/>
      <w:bookmarkStart w:id="10" w:name="__Fieldmark__15_3522616303"/>
      <w:bookmarkEnd w:id="10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860" w:leader="none"/>
        </w:tabs>
        <w:ind w:left="5040" w:hanging="360"/>
        <w:jc w:val="both"/>
        <w:rPr>
          <w:sz w:val="16"/>
          <w:szCs w:val="16"/>
        </w:rPr>
      </w:pPr>
      <w:r>
        <w:rPr>
          <w:sz w:val="16"/>
          <w:szCs w:val="16"/>
        </w:rPr>
        <w:t>MÁSTER TÍTULO PROPIO UPO (1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" w:name="__Fieldmark__16_3522616303"/>
      <w:bookmarkStart w:id="12" w:name="__Fieldmark__16_3522616303"/>
      <w:bookmarkEnd w:id="12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860" w:leader="none"/>
        </w:tabs>
        <w:ind w:left="5040" w:hanging="360"/>
        <w:jc w:val="both"/>
        <w:rPr>
          <w:sz w:val="16"/>
          <w:szCs w:val="16"/>
        </w:rPr>
      </w:pPr>
      <w:r>
        <w:rPr>
          <w:sz w:val="16"/>
          <w:szCs w:val="16"/>
        </w:rPr>
        <w:t>OTROS ESTUDIOS OFICIALES</w:t>
        <w:tab/>
        <w:t xml:space="preserve"> (1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" w:name="__Fieldmark__17_3522616303"/>
      <w:bookmarkStart w:id="14" w:name="__Fieldmark__17_3522616303"/>
      <w:bookmarkEnd w:id="14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GRAMAS DE LAS MATERIAS POR LAS QUE SE SOLICITA EL RECONOCIMIENTO SELLADO POR LA UNIVERSIDAD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" w:name="__Fieldmark__18_3522616303"/>
      <w:bookmarkStart w:id="16" w:name="__Fieldmark__18_3522616303"/>
      <w:bookmarkEnd w:id="16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VIDA LABORAL PARA EL CASO DE PRÁCTIC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E DE LA EMPRESA DONDE CONSTEN LAS TAREAS REALIZADAS EN LA MIS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Localidad, fecha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FIRMA,</w:t>
      </w:r>
      <w:r>
        <w:rPr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berá establecer el orden de preferencia en los siguientes casos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 presenta una misma asignatura cursada en origen para el reconocimiento de diferentes asignaturas matriculadas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solicita el reconocimiento de más créditos de los que permite la norma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ENTRO DE ESTUDIOS DE POST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MPLETAR LOS DATOS SIGUIENTES POR CADA ASIGNATURA POR LA QUE SE SOLICITA RECONOCIMIENTO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IGNATURA /MATERIA CURSADA EN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Materia cursa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n a la que pertenec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la asignatur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 la asignatur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ácter/tipo de asignatura (Optativa/Obligatoria, etc.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 (teóricos y/o prácticos)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Académic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icación obteni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 la asignatura por la que solicita reconocimiento, vigente en el plan de estudios del Máster en el se ha matriculado en la UPO. (</w:t>
      </w:r>
      <w:r>
        <w:rPr>
          <w:i/>
          <w:sz w:val="20"/>
          <w:szCs w:val="20"/>
        </w:rPr>
        <w:t>consultar los datos en su carta de matrícula o en su expediente académico</w:t>
      </w:r>
      <w:r>
        <w:rPr/>
        <w:t xml:space="preserve">):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IGNATURA/MATERIA MATRICULADA ACTUALME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la asignatura/mater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 la asignatura/mater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ácter/ tip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 asociados a la asignatura/mater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den de preferencia:</w:t>
            </w:r>
            <w:r>
              <w:rPr/>
              <w:t xml:space="preserve"> (Indicar el número de orden según las asignaturas solicitadas y la preferencia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sz w:val="18"/>
          <w:szCs w:val="18"/>
        </w:rPr>
        <w:t xml:space="preserve">Cumplimentar esta página por cada asignatura solicitada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0" w:top="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 Narrow" w:hAnsi="Arial Narrow" w:cs="Arial Narrow"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 Narrow" w:ascii="Arial Narrow" w:hAnsi="Arial Narrow"/>
        <w:color w:val="000080"/>
        <w:sz w:val="16"/>
      </w:rPr>
      <w:t xml:space="preserve">Tfno.  (34) 95 4 977905     </w:t>
    </w:r>
  </w:p>
  <w:p>
    <w:pPr>
      <w:pStyle w:val="Footer"/>
      <w:tabs>
        <w:tab w:val="clear" w:pos="4252"/>
        <w:tab w:val="clear" w:pos="8504"/>
        <w:tab w:val="center" w:pos="-2127" w:leader="none"/>
      </w:tabs>
      <w:jc w:val="center"/>
      <w:rPr/>
    </w:pPr>
    <w:r>
      <w:rPr>
        <w:rFonts w:eastAsia="Arial Narrow" w:cs="Arial Narrow" w:ascii="Arial Narrow" w:hAnsi="Arial Narrow"/>
        <w:color w:val="000080"/>
        <w:sz w:val="16"/>
      </w:rPr>
      <w:t xml:space="preserve">              </w:t>
    </w:r>
    <w:r>
      <w:rPr>
        <w:rFonts w:cs="Arial Narrow" w:ascii="Arial Narrow" w:hAnsi="Arial Narrow"/>
        <w:color w:val="000080"/>
        <w:sz w:val="16"/>
      </w:rPr>
      <w:t>www.upo.es/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9" w:leader="none"/>
        <w:tab w:val="center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63500</wp:posOffset>
          </wp:positionV>
          <wp:extent cx="914400" cy="631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0:00Z</dcterms:created>
  <dc:creator>usuario</dc:creator>
  <dc:description/>
  <cp:keywords/>
  <dc:language>en-US</dc:language>
  <cp:lastModifiedBy>Rosa Maria Estrade Lopez</cp:lastModifiedBy>
  <cp:lastPrinted>2010-09-20T09:07:00Z</cp:lastPrinted>
  <dcterms:modified xsi:type="dcterms:W3CDTF">2025-04-28T07:30:00Z</dcterms:modified>
  <cp:revision>2</cp:revision>
  <dc:subject/>
  <dc:title>Solicitud de admisión al Periodo de Investigación de Doctorado regulada en el RD 139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49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